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13.10. 2007</w:t>
      </w:r>
    </w:p>
    <w:p>
      <w:pPr>
        <w:pStyle w:val="Normal"/>
        <w:rPr>
          <w:b/>
          <w:b/>
          <w:lang w:val="pl-PL"/>
        </w:rPr>
      </w:pPr>
      <w:r>
        <w:rPr>
          <w:b/>
          <w:lang w:val="pl-PL"/>
        </w:rPr>
        <w:t>SPIS TREŚCI</w:t>
      </w:r>
    </w:p>
    <w:p>
      <w:pPr>
        <w:pStyle w:val="Normal"/>
        <w:rPr>
          <w:b/>
          <w:b/>
          <w:lang w:val="pl-PL"/>
        </w:rPr>
      </w:pPr>
      <w:r>
        <w:rPr>
          <w:b/>
          <w:lang w:val="pl-PL"/>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06682697">
            <w:r>
              <w:rPr>
                <w:rStyle w:val="IndexLink"/>
                <w:color w:val="000000"/>
                <w:lang w:val="en-US" w:eastAsia="en-US"/>
              </w:rPr>
              <w:t>Ustawy i kodeksy</w:t>
              <w:tab/>
              <w:t>2</w:t>
            </w:r>
          </w:hyperlink>
        </w:p>
        <w:p>
          <w:pPr>
            <w:pStyle w:val="Contents1"/>
            <w:rPr>
              <w:lang w:val="en-US" w:eastAsia="en-US"/>
            </w:rPr>
          </w:pPr>
          <w:hyperlink w:anchor="__RefHeading___Toc106682698">
            <w:r>
              <w:rPr>
                <w:rStyle w:val="IndexLink"/>
                <w:lang w:val="en-US" w:eastAsia="en-US"/>
              </w:rPr>
              <w:t>Organizacja gminy</w:t>
              <w:tab/>
              <w:t>4</w:t>
            </w:r>
          </w:hyperlink>
        </w:p>
        <w:p>
          <w:pPr>
            <w:pStyle w:val="Contents1"/>
            <w:rPr>
              <w:lang w:val="en-US" w:eastAsia="en-US"/>
            </w:rPr>
          </w:pPr>
          <w:hyperlink w:anchor="__RefHeading___Toc106682699">
            <w:r>
              <w:rPr>
                <w:rStyle w:val="IndexLink"/>
                <w:lang w:val="en-US" w:eastAsia="en-US"/>
              </w:rPr>
              <w:t>Organy celne</w:t>
              <w:tab/>
              <w:t>7</w:t>
            </w:r>
          </w:hyperlink>
        </w:p>
        <w:p>
          <w:pPr>
            <w:pStyle w:val="Contents1"/>
            <w:rPr>
              <w:lang w:val="en-US" w:eastAsia="en-US"/>
            </w:rPr>
          </w:pPr>
          <w:hyperlink w:anchor="__RefHeading___Toc106682700">
            <w:r>
              <w:rPr>
                <w:rStyle w:val="IndexLink"/>
                <w:lang w:val="en-US" w:eastAsia="en-US"/>
              </w:rPr>
              <w:t>Organy Skarbowe</w:t>
              <w:tab/>
              <w:t>9</w:t>
            </w:r>
          </w:hyperlink>
        </w:p>
        <w:p>
          <w:pPr>
            <w:pStyle w:val="Contents1"/>
            <w:rPr>
              <w:lang w:val="en-US" w:eastAsia="en-US"/>
            </w:rPr>
          </w:pPr>
          <w:hyperlink w:anchor="__RefHeading___Toc106682701">
            <w:r>
              <w:rPr>
                <w:rStyle w:val="IndexLink"/>
                <w:lang w:val="en-US" w:eastAsia="en-US"/>
              </w:rPr>
              <w:t>Prokuratura</w:t>
              <w:tab/>
              <w:t>11</w:t>
            </w:r>
          </w:hyperlink>
        </w:p>
        <w:p>
          <w:pPr>
            <w:pStyle w:val="Contents1"/>
            <w:rPr>
              <w:lang w:val="en-US" w:eastAsia="en-US"/>
            </w:rPr>
          </w:pPr>
          <w:hyperlink w:anchor="__RefHeading___Toc106682702">
            <w:r>
              <w:rPr>
                <w:rStyle w:val="IndexLink"/>
                <w:lang w:val="en-US" w:eastAsia="en-US"/>
              </w:rPr>
              <w:t>Policja</w:t>
              <w:tab/>
              <w:t>13</w:t>
            </w:r>
          </w:hyperlink>
        </w:p>
        <w:p>
          <w:pPr>
            <w:pStyle w:val="Contents1"/>
            <w:rPr>
              <w:lang w:val="en-US" w:eastAsia="en-US"/>
            </w:rPr>
          </w:pPr>
          <w:hyperlink w:anchor="__RefHeading___Toc106682703">
            <w:r>
              <w:rPr>
                <w:rStyle w:val="IndexLink"/>
                <w:lang w:val="en-US" w:eastAsia="en-US"/>
              </w:rPr>
              <w:t>Sądy</w:t>
              <w:tab/>
              <w:t>15</w:t>
            </w:r>
          </w:hyperlink>
        </w:p>
        <w:p>
          <w:pPr>
            <w:pStyle w:val="Contents3"/>
            <w:tabs>
              <w:tab w:val="clear" w:pos="708"/>
              <w:tab w:val="right" w:pos="9062" w:leader="hyphen"/>
            </w:tabs>
            <w:rPr>
              <w:lang w:val="en-US" w:eastAsia="en-US"/>
            </w:rPr>
          </w:pPr>
          <w:hyperlink w:anchor="__RefHeading___Toc106682704">
            <w:r>
              <w:rPr>
                <w:rStyle w:val="IndexLink"/>
                <w:lang w:val="en-US" w:eastAsia="en-US"/>
              </w:rPr>
              <w:t>Sąd Apelacyjny</w:t>
              <w:tab/>
              <w:t>16</w:t>
            </w:r>
          </w:hyperlink>
        </w:p>
        <w:p>
          <w:pPr>
            <w:pStyle w:val="Contents3"/>
            <w:tabs>
              <w:tab w:val="clear" w:pos="708"/>
              <w:tab w:val="right" w:pos="9062" w:leader="hyphen"/>
            </w:tabs>
            <w:rPr>
              <w:lang w:val="en-US" w:eastAsia="en-US"/>
            </w:rPr>
          </w:pPr>
          <w:hyperlink w:anchor="__RefHeading___Toc106682705">
            <w:r>
              <w:rPr>
                <w:rStyle w:val="IndexLink"/>
                <w:lang w:val="en-US" w:eastAsia="en-US"/>
              </w:rPr>
              <w:t>Sąd Rejonowy w ………</w:t>
              <w:tab/>
              <w:t>16</w:t>
            </w:r>
          </w:hyperlink>
        </w:p>
        <w:p>
          <w:pPr>
            <w:pStyle w:val="Contents1"/>
            <w:rPr>
              <w:lang w:val="en-US" w:eastAsia="en-US"/>
            </w:rPr>
          </w:pPr>
          <w:hyperlink w:anchor="__RefHeading___Toc106682706">
            <w:r>
              <w:rPr>
                <w:rStyle w:val="IndexLink"/>
                <w:lang w:val="en-US" w:eastAsia="en-US"/>
              </w:rPr>
              <w:t>Służba zdrowia</w:t>
              <w:tab/>
              <w:t>17</w:t>
            </w:r>
          </w:hyperlink>
        </w:p>
        <w:p>
          <w:pPr>
            <w:pStyle w:val="Contents1"/>
            <w:rPr>
              <w:rFonts w:ascii="Tahoma" w:hAnsi="Tahoma" w:cs="Tahoma"/>
              <w:color w:val="008080"/>
              <w:sz w:val="20"/>
              <w:lang w:val="en-US" w:eastAsia="en-US"/>
            </w:rPr>
          </w:pPr>
          <w:hyperlink w:anchor="__RefHeading___Toc106682707">
            <w:r>
              <w:rPr>
                <w:rStyle w:val="IndexLink"/>
                <w:lang w:val="en-US" w:eastAsia="en-US"/>
              </w:rPr>
              <w:t>Spółki</w:t>
              <w:tab/>
              <w:t>19</w:t>
            </w:r>
          </w:hyperlink>
        </w:p>
        <w:p>
          <w:pPr>
            <w:pStyle w:val="Contents1"/>
            <w:rPr>
              <w:lang w:val="en-US" w:eastAsia="en-US"/>
            </w:rPr>
          </w:pPr>
          <w:hyperlink w:anchor="__RefHeading___Toc106682708">
            <w:r>
              <w:rPr>
                <w:rStyle w:val="IndexLink"/>
                <w:lang w:val="en-US" w:eastAsia="en-US"/>
              </w:rPr>
              <w:t>System oświaty</w:t>
              <w:tab/>
              <w:t>21</w:t>
            </w:r>
          </w:hyperlink>
        </w:p>
        <w:p>
          <w:pPr>
            <w:pStyle w:val="Contents2"/>
            <w:tabs>
              <w:tab w:val="clear" w:pos="708"/>
              <w:tab w:val="right" w:pos="9062" w:leader="hyphen"/>
            </w:tabs>
            <w:rPr>
              <w:lang w:val="en-US" w:eastAsia="en-US"/>
            </w:rPr>
          </w:pPr>
          <w:hyperlink w:anchor="__RefHeading___Toc106682709">
            <w:r>
              <w:rPr>
                <w:rStyle w:val="IndexLink"/>
                <w:lang w:val="en-US" w:eastAsia="en-US"/>
              </w:rPr>
              <w:t>Dokumenty</w:t>
              <w:tab/>
              <w:t>23</w:t>
            </w:r>
          </w:hyperlink>
        </w:p>
        <w:p>
          <w:pPr>
            <w:pStyle w:val="Contents2"/>
            <w:tabs>
              <w:tab w:val="clear" w:pos="708"/>
              <w:tab w:val="right" w:pos="9062" w:leader="hyphen"/>
            </w:tabs>
            <w:rPr>
              <w:lang w:val="en-US" w:eastAsia="en-US"/>
            </w:rPr>
          </w:pPr>
          <w:hyperlink w:anchor="__RefHeading___Toc106682710">
            <w:r>
              <w:rPr>
                <w:rStyle w:val="IndexLink"/>
                <w:lang w:val="en-US" w:eastAsia="en-US"/>
              </w:rPr>
              <w:t>Struktury Uczelniane</w:t>
              <w:tab/>
              <w:t>23</w:t>
            </w:r>
          </w:hyperlink>
        </w:p>
        <w:p>
          <w:pPr>
            <w:pStyle w:val="Contents2"/>
            <w:tabs>
              <w:tab w:val="clear" w:pos="708"/>
              <w:tab w:val="right" w:pos="9062" w:leader="hyphen"/>
            </w:tabs>
            <w:rPr>
              <w:lang w:val="en-US" w:eastAsia="en-US"/>
            </w:rPr>
          </w:pPr>
          <w:hyperlink w:anchor="__RefHeading___Toc106682711">
            <w:r>
              <w:rPr>
                <w:rStyle w:val="IndexLink"/>
                <w:lang w:val="en-US" w:eastAsia="en-US"/>
              </w:rPr>
              <w:t>Personel Szkolny / Władze Szkolne</w:t>
              <w:tab/>
              <w:t>23</w:t>
            </w:r>
          </w:hyperlink>
        </w:p>
        <w:p>
          <w:pPr>
            <w:pStyle w:val="Contents2"/>
            <w:tabs>
              <w:tab w:val="clear" w:pos="708"/>
              <w:tab w:val="right" w:pos="9062" w:leader="hyphen"/>
            </w:tabs>
            <w:rPr>
              <w:lang w:val="en-US" w:eastAsia="en-US"/>
            </w:rPr>
          </w:pPr>
          <w:hyperlink w:anchor="__RefHeading___Toc106682712">
            <w:r>
              <w:rPr>
                <w:rStyle w:val="IndexLink"/>
                <w:lang w:val="en-US" w:eastAsia="en-US"/>
              </w:rPr>
              <w:t>Władze Uczelniane</w:t>
              <w:tab/>
              <w:t>24</w:t>
            </w:r>
          </w:hyperlink>
        </w:p>
        <w:p>
          <w:pPr>
            <w:pStyle w:val="Contents2"/>
            <w:tabs>
              <w:tab w:val="clear" w:pos="708"/>
              <w:tab w:val="right" w:pos="9062" w:leader="hyphen"/>
            </w:tabs>
            <w:rPr>
              <w:lang w:val="en-US" w:eastAsia="en-US"/>
            </w:rPr>
          </w:pPr>
          <w:hyperlink w:anchor="__RefHeading___Toc106682713">
            <w:r>
              <w:rPr>
                <w:rStyle w:val="IndexLink"/>
                <w:lang w:val="en-US" w:eastAsia="en-US"/>
              </w:rPr>
              <w:t>Władze Centralne Związane Z Oświatą</w:t>
              <w:tab/>
              <w:t>24</w:t>
            </w:r>
          </w:hyperlink>
        </w:p>
        <w:p>
          <w:pPr>
            <w:pStyle w:val="Contents2"/>
            <w:tabs>
              <w:tab w:val="clear" w:pos="708"/>
              <w:tab w:val="right" w:pos="9062" w:leader="hyphen"/>
            </w:tabs>
            <w:rPr>
              <w:lang w:val="en-US" w:eastAsia="en-US"/>
            </w:rPr>
          </w:pPr>
          <w:hyperlink w:anchor="__RefHeading___Toc106682714">
            <w:r>
              <w:rPr>
                <w:rStyle w:val="IndexLink"/>
                <w:lang w:val="en-US" w:eastAsia="en-US"/>
              </w:rPr>
              <w:t>Personel Naukowy</w:t>
              <w:tab/>
              <w:t>25</w:t>
            </w:r>
          </w:hyperlink>
        </w:p>
        <w:p>
          <w:pPr>
            <w:pStyle w:val="Contents2"/>
            <w:tabs>
              <w:tab w:val="clear" w:pos="708"/>
              <w:tab w:val="right" w:pos="9062" w:leader="hyphen"/>
            </w:tabs>
            <w:rPr>
              <w:lang w:val="en-US" w:eastAsia="en-US"/>
            </w:rPr>
          </w:pPr>
          <w:hyperlink w:anchor="__RefHeading___Toc106682715">
            <w:r>
              <w:rPr>
                <w:rStyle w:val="IndexLink"/>
                <w:lang w:val="en-US" w:eastAsia="en-US"/>
              </w:rPr>
              <w:t>Formy Nauczania</w:t>
              <w:tab/>
              <w:t>26</w:t>
            </w:r>
          </w:hyperlink>
        </w:p>
        <w:p>
          <w:pPr>
            <w:pStyle w:val="Contents2"/>
            <w:tabs>
              <w:tab w:val="clear" w:pos="708"/>
              <w:tab w:val="right" w:pos="9062" w:leader="hyphen"/>
            </w:tabs>
            <w:rPr>
              <w:lang w:val="en-US" w:eastAsia="en-US"/>
            </w:rPr>
          </w:pPr>
          <w:hyperlink w:anchor="__RefHeading___Toc106682716">
            <w:r>
              <w:rPr>
                <w:rStyle w:val="IndexLink"/>
                <w:lang w:val="en-US" w:eastAsia="en-US"/>
              </w:rPr>
              <w:t>Egzaminy</w:t>
              <w:tab/>
              <w:t>27</w:t>
            </w:r>
          </w:hyperlink>
        </w:p>
        <w:p>
          <w:pPr>
            <w:pStyle w:val="Contents2"/>
            <w:tabs>
              <w:tab w:val="clear" w:pos="708"/>
              <w:tab w:val="right" w:pos="9062" w:leader="hyphen"/>
            </w:tabs>
            <w:rPr>
              <w:lang w:val="en-US" w:eastAsia="en-US"/>
            </w:rPr>
          </w:pPr>
          <w:hyperlink w:anchor="__RefHeading___Toc106682717">
            <w:r>
              <w:rPr>
                <w:rStyle w:val="IndexLink"/>
                <w:lang w:val="en-US" w:eastAsia="en-US"/>
              </w:rPr>
              <w:t>Ocenianie / Oceny</w:t>
              <w:tab/>
              <w:t>27</w:t>
            </w:r>
          </w:hyperlink>
        </w:p>
        <w:p>
          <w:pPr>
            <w:pStyle w:val="Contents2"/>
            <w:tabs>
              <w:tab w:val="clear" w:pos="708"/>
              <w:tab w:val="right" w:pos="9062" w:leader="hyphen"/>
            </w:tabs>
            <w:rPr>
              <w:lang w:val="en-US" w:eastAsia="en-US"/>
            </w:rPr>
          </w:pPr>
          <w:hyperlink w:anchor="__RefHeading___Toc106682718">
            <w:r>
              <w:rPr>
                <w:rStyle w:val="IndexLink"/>
                <w:lang w:val="en-US" w:eastAsia="en-US"/>
              </w:rPr>
              <w:t>Terminy Różne Związane Ze Szkolnictwem</w:t>
              <w:tab/>
              <w:t>28</w:t>
            </w:r>
          </w:hyperlink>
        </w:p>
        <w:p>
          <w:pPr>
            <w:pStyle w:val="Contents2"/>
            <w:tabs>
              <w:tab w:val="clear" w:pos="708"/>
              <w:tab w:val="right" w:pos="9062" w:leader="hyphen"/>
            </w:tabs>
            <w:rPr>
              <w:lang w:val="en-US" w:eastAsia="en-US"/>
            </w:rPr>
          </w:pPr>
          <w:hyperlink w:anchor="__RefHeading___Toc106682719">
            <w:r>
              <w:rPr>
                <w:rStyle w:val="IndexLink"/>
                <w:lang w:val="en-US" w:eastAsia="en-US"/>
              </w:rPr>
              <w:t>Uczelnie Trójmiasta</w:t>
              <w:tab/>
              <w:t>28</w:t>
            </w:r>
          </w:hyperlink>
        </w:p>
        <w:p>
          <w:pPr>
            <w:pStyle w:val="Contents1"/>
            <w:rPr>
              <w:lang w:val="en-US" w:eastAsia="en-US"/>
            </w:rPr>
          </w:pPr>
          <w:hyperlink w:anchor="__RefHeading___Toc106682720">
            <w:r>
              <w:rPr>
                <w:rStyle w:val="IndexLink"/>
                <w:lang w:val="en-US" w:eastAsia="en-US"/>
              </w:rPr>
              <w:t>Cudzoziemcy</w:t>
              <w:tab/>
              <w:t>30</w:t>
            </w:r>
          </w:hyperlink>
        </w:p>
        <w:p>
          <w:pPr>
            <w:pStyle w:val="Contents1"/>
            <w:rPr>
              <w:lang w:val="en-US" w:eastAsia="en-US"/>
            </w:rPr>
          </w:pPr>
          <w:hyperlink w:anchor="__RefHeading___Toc106682721">
            <w:r>
              <w:rPr>
                <w:rStyle w:val="IndexLink"/>
                <w:lang w:val="en-US" w:eastAsia="en-US"/>
              </w:rPr>
              <w:t>Urząd Marszałkowski Województwa Pomorskiego</w:t>
              <w:tab/>
              <w:t>32</w:t>
            </w:r>
          </w:hyperlink>
        </w:p>
        <w:p>
          <w:pPr>
            <w:pStyle w:val="Contents1"/>
            <w:rPr>
              <w:lang w:val="en-US" w:eastAsia="en-US"/>
            </w:rPr>
          </w:pPr>
          <w:hyperlink w:anchor="__RefHeading___Toc106682722">
            <w:r>
              <w:rPr>
                <w:rStyle w:val="IndexLink"/>
                <w:lang w:val="en-US" w:eastAsia="en-US"/>
              </w:rPr>
              <w:t>Urząd Wojewódzki</w:t>
              <w:tab/>
              <w:t>33</w:t>
            </w:r>
          </w:hyperlink>
        </w:p>
        <w:p>
          <w:pPr>
            <w:pStyle w:val="Contents1"/>
            <w:rPr>
              <w:lang w:val="en-US" w:eastAsia="en-US"/>
            </w:rPr>
          </w:pPr>
          <w:hyperlink w:anchor="__RefHeading___Toc106682723">
            <w:r>
              <w:rPr>
                <w:rStyle w:val="IndexLink"/>
                <w:lang w:val="en-US" w:eastAsia="en-US"/>
              </w:rPr>
              <w:t>Zakład Ubezpieczeń Społecznych</w:t>
              <w:tab/>
              <w:t>34</w:t>
            </w:r>
          </w:hyperlink>
          <w:r>
            <w:rPr>
              <w:rStyle w:val="IndexLink"/>
              <w:lang w:val="en-US" w:eastAsia="en-US"/>
            </w:rPr>
            <w:fldChar w:fldCharType="end"/>
          </w:r>
        </w:p>
      </w:sdtContent>
    </w:sdt>
    <w:p>
      <w:pPr>
        <w:pStyle w:val="Normal"/>
        <w:rPr>
          <w:b/>
          <w:b/>
          <w:lang w:val="pl-PL" w:eastAsia="en-US"/>
        </w:rPr>
      </w:pPr>
      <w:r>
        <w:rPr>
          <w:b/>
          <w:lang w:val="pl-PL" w:eastAsia="en-US"/>
        </w:rPr>
      </w:r>
      <w:r>
        <w:br w:type="page"/>
      </w:r>
    </w:p>
    <w:p>
      <w:pPr>
        <w:pStyle w:val="Normal"/>
        <w:rPr>
          <w:b/>
          <w:b/>
          <w:lang w:val="pl-PL"/>
        </w:rPr>
      </w:pPr>
      <w:r>
        <w:rPr>
          <w:b/>
          <w:lang w:val="pl-PL"/>
        </w:rPr>
      </w:r>
    </w:p>
    <w:tbl>
      <w:tblPr>
        <w:tblW w:w="14607" w:type="dxa"/>
        <w:jc w:val="left"/>
        <w:tblInd w:w="-572" w:type="dxa"/>
        <w:tblLayout w:type="fixed"/>
        <w:tblCellMar>
          <w:top w:w="0" w:type="dxa"/>
          <w:left w:w="70" w:type="dxa"/>
          <w:bottom w:w="0" w:type="dxa"/>
          <w:right w:w="70" w:type="dxa"/>
        </w:tblCellMar>
      </w:tblPr>
      <w:tblGrid>
        <w:gridCol w:w="4347"/>
        <w:gridCol w:w="3166"/>
        <w:gridCol w:w="2552"/>
        <w:gridCol w:w="4542"/>
      </w:tblGrid>
      <w:tr>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0" w:name="__RefHeading___Toc106682697"/>
            <w:bookmarkEnd w:id="0"/>
            <w:r>
              <w:rPr>
                <w:lang w:val="pl-PL"/>
              </w:rPr>
              <w:t>Ustawy i kodeksy</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Acts and Codes</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Law Act …(podstawa James’Introduction to English Law)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pozycje tłumaczeń wielu aktów na stronie:</w:t>
            </w:r>
          </w:p>
          <w:p>
            <w:pPr>
              <w:pStyle w:val="Normal"/>
              <w:rPr/>
            </w:pPr>
            <w:hyperlink r:id="rId2">
              <w:r>
                <w:rPr>
                  <w:rStyle w:val="InternetLink"/>
                  <w:rFonts w:ascii="Tahoma" w:hAnsi="Tahoma" w:cs="Times New Roman"/>
                  <w:strike w:val="false"/>
                  <w:dstrike w:val="false"/>
                  <w:sz w:val="24"/>
                  <w:szCs w:val="20"/>
                  <w:lang w:val="pl-PL"/>
                </w:rPr>
                <w:t>http://www.lexadin.nl/wlg/legis/norf/eur/lxwepol.htm</w:t>
              </w:r>
            </w:hyperlink>
            <w:r>
              <w:rPr>
                <w:lang w:val="pl-PL"/>
              </w:rPr>
              <w:t xml:space="preserve"> (odrzucamy źródło)</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handl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mmercial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Spółek handl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Commercial Compan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rodzinny i opiekuń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and Custod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cywi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vil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postępowania cywil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de of Civil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deks wykroczeń</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Petty Offen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postępowania w sprawach o wykrocze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ode of Petty Offences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stytucja Rzeczypospolitej Pol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itution of the Republic of 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kar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riminal Cod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postępowania kar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Criminal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karny wykonaw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inal Law Enforcement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deks prac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our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karny skarb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cal Penal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deks spółek handlow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Commercial Compan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odeks postępowania administracyj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de of Administrative Procedure (KP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 of Administrative Procedure</w:t>
            </w:r>
          </w:p>
          <w:p>
            <w:pPr>
              <w:pStyle w:val="Normal"/>
              <w:rPr/>
            </w:pPr>
            <w:hyperlink r:id="rId3">
              <w:r>
                <w:rPr>
                  <w:rStyle w:val="InternetLink"/>
                  <w:rFonts w:ascii="Tahoma" w:hAnsi="Tahoma" w:cs="Times New Roman"/>
                  <w:strike w:val="false"/>
                  <w:dstrike w:val="false"/>
                  <w:sz w:val="24"/>
                  <w:szCs w:val="20"/>
                  <w:lang w:val="en-GB"/>
                </w:rPr>
                <w:t>http://www</w:t>
              </w:r>
            </w:hyperlink>
            <w:r>
              <w:rPr>
                <w:lang w:val="en-GB"/>
              </w:rPr>
              <w:t>.nsa.gov.pl/index_eng.htm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ustoms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deks mors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itime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yellow"/>
                <w:lang w:val="pl-PL"/>
              </w:rPr>
            </w:pPr>
            <w:r>
              <w:rPr>
                <w:highlight w:val="yellow"/>
                <w:lang w:val="pl-PL"/>
              </w:rPr>
              <w:t>Ustawa o kuratorach sąd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bation and Custody Ac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Prawo o aktach US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irths, Deaths, and Marriages Registration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Births, Deaths, and Marriages Reg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green"/>
                <w:lang w:val="pl-PL"/>
              </w:rPr>
            </w:pPr>
            <w:r>
              <w:rPr>
                <w:highlight w:val="green"/>
                <w:lang w:val="pl-PL"/>
              </w:rPr>
              <w:t>Urzędnik US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green"/>
                <w:lang w:val="pl-PL"/>
              </w:rPr>
            </w:pPr>
            <w:r>
              <w:rPr>
                <w:highlight w:val="green"/>
                <w:lang w:val="pl-PL"/>
              </w:rPr>
              <w:t>Registr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l-PL"/>
              </w:rPr>
            </w:pPr>
            <w:r>
              <w:rPr>
                <w:highlight w:val="green"/>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l-PL"/>
              </w:rPr>
            </w:pPr>
            <w:r>
              <w:rPr>
                <w:highlight w:val="green"/>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poli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ce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obywatelstwie polski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olish Citizenship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repatria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patriation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stawa o działalności ubezpieczeniow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urance Activity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ubezpieczeniach obowiązkowych, Ubezpieczeniowym Funduszu Gwarancyjnym i Polskim Biurze Ubezpieczycieli Komunikacyj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Act on compulsory insurance, Insurance Guarantee Fund, and Polish Motor Insurers’ Burea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nabywaniu nieruchomości przez cudzoziemc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t on Acquisition of Real Property by Foreign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cudzoziemca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reigners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ewidencji i identyfikacji podatników i płatnik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payers Registration and Identification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Prawo o ruchu drogow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Road Traffic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łatni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ax withholding ent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podatni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taxpay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swobodzie działalności gospodarcz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usiness Activity Freedom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ochronie danych osob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ersonal Data Protection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yellow"/>
                <w:lang w:val="pl-PL"/>
              </w:rPr>
            </w:pPr>
            <w:r>
              <w:rPr>
                <w:highlight w:val="yellow"/>
                <w:lang w:val="pl-PL"/>
              </w:rPr>
              <w:t>Ustawa o ochronie imion i nazwis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Act on protection of names and surna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ct on Protection of First Names and Surname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 na US mogłoby być, np.: Act on Protection of Given and Family Names (albo:) First and Last Nam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stawa Prawo o stowarzyszenia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ociation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samorządzie gminnym/powiatowym/wojewódzki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ina/poviat/voivodship self-government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planowaniu i zagospodarowaniu przestrzenn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patial planning and development 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r>
              <w:rPr/>
              <w:t>Zoning and development Ac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Prawo atom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clear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Prawo lotnic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iation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green"/>
                <w:lang w:val="pl-PL"/>
              </w:rPr>
            </w:pPr>
            <w:r>
              <w:rPr>
                <w:highlight w:val="green"/>
                <w:lang w:val="pl-PL"/>
              </w:rPr>
              <w:t>Ustawa o powszechnym obowiązku obrony R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green"/>
                <w:lang w:val="en-GB"/>
              </w:rPr>
            </w:pPr>
            <w:r>
              <w:rPr>
                <w:highlight w:val="green"/>
                <w:lang w:val="en-GB"/>
              </w:rPr>
              <w:t>Act on common defence du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tional deference responsibility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Ustawa Prawo wod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inspekcji ochrony środowi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vironmental inspection Ac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ct on Environmental Inspect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ogle – podoba mi się</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lasa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rests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 skrócie widziałam: Forest Ac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stawa o ochronie gruntów rolnych i leśn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Forest and Agricultural Land Protection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zapobieganiu zanieczyszczania morz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ne pollution prevention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 Prawo ochrony środowi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Protection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odpada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aste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NS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preme Administrative Court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Prawo o ustroju sądów administracyj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court system Law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Prawo o postępowaniu przed sądami administracyjny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ve Court Procedure Law </w:t>
            </w:r>
            <w:r>
              <w:rPr>
                <w:lang w:val="en-GB"/>
              </w:rPr>
              <w:t xml:space="preserve">Ac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kontroli skarb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iscal control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 Kontroli Skarbowej</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 Skarb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x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zba Skarb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scal Chamber, Tax and Reveue Cha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podatku od czynności cywilnopr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Tax on Civil Law Transactions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opłacie skarb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mp Duty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Ustawa o finansach publiczn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Finances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gospodarowaniu nieruchomościami rolnymi Skarbu Państ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e Treasury Agricultural Property management Ac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stawa Ordynacja podatkow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xation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FF"/>
                <w:lang w:val="pl-PL"/>
              </w:rPr>
            </w:pPr>
            <w:r>
              <w:rPr>
                <w:color w:val="0000FF"/>
                <w:lang w:val="pl-PL"/>
              </w:rPr>
              <w:t>??? nazwy ustaw zaznaczone kolorem turkusowym pozostawione do dyskusji w obecności prawnika, które pomoże stwierdzić czego dotyczą jaki mają zakr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budżetowa na rok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2007 Budget 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Nazwy aktów pr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pl-PL"/>
              </w:rPr>
            </w:pPr>
            <w:r>
              <w:rPr>
                <w:highlight w:val="cyan"/>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doradztwie podatkow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xml:space="preserve">Act on tax counci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en-GB"/>
              </w:rPr>
              <w:t>Act on Tax Advisory Services /Consultancy Service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 xml:space="preserve">Ustawa o urzędach i izbach skarbow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tax offices and tax cha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Act on Tax Offices and Inland Revenue Agenci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podatku od towarów i usług</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value added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pl-PL"/>
              </w:rPr>
              <w:t xml:space="preserve">Rozporządzenie w sprawie ustanowienia Taryfy celn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establishing customs tariff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rdinance establishing the Customs tariff</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Rozporządzenie w sprawie zmiany obszaru i osoby zarządzającego wolnym obszarem celnym w Gdańs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Ordinance on changes to area and management of free customs zone in Gdań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Ordinance on changing the area and manager of the Duty-Free Zone in Gdańsk</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dewiz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foreign currency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Foreign Exchange Law Ac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skutkach wprowadzenia w niektórych państwach członkowskich UE wspólnej waluty eur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en-GB"/>
              </w:rPr>
              <w:t>Act on effects of introducing the common Euro currency in some EU Member Sta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działalności gospodarcz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business activity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rPr>
              <w:t xml:space="preserve">The Act on Freedom of Conducting Business Activity replaces The Business Activity Act of 19 November 1999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własności przemysł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industrial ownership r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terminach zapłaty w obrocie gospodarcz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payment deadline in busin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lang w:val="en-GB"/>
              </w:rPr>
              <w:t>Act on payment deadlines in business relation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 xml:space="preserve">Ustawa o udostępnieniu informacji gospodarcz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releasing business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Access to Business Information Ac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działalności ubezpieczeni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insuranc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systemie ubezpieczeń społecz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social insuranc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pl-PL"/>
              </w:rPr>
              <w:t>Ustawa o pośrednictwie ubezpieczeniow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insurance broker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insurance mediation</w:t>
            </w:r>
          </w:p>
        </w:tc>
        <w:tc>
          <w:tcPr>
            <w:tcW w:w="4542"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Komisja Nadzoru Finansowego) http://www.knf.gov.pl/knf/index.jsp?place=Menu06&amp;news_cat_id=827&amp;layout=4&amp;page=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zwalczaniu nieuczciwej konkuren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counteracting unfair competi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combating unfair competition</w:t>
            </w:r>
          </w:p>
          <w:p>
            <w:pPr>
              <w:pStyle w:val="Normal"/>
              <w:rPr>
                <w:highlight w:val="cyan"/>
              </w:rPr>
            </w:pPr>
            <w:r>
              <w:rPr>
                <w:highlight w:val="cyan"/>
              </w:rPr>
              <w:t>Unfair Competition Ac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Style w:val="A"/>
                <w:sz w:val="20"/>
                <w:highlight w:val="cyan"/>
              </w:rPr>
            </w:pPr>
            <w:hyperlink r:id="rId4">
              <w:r>
                <w:rPr>
                  <w:rStyle w:val="InternetLink"/>
                  <w:rFonts w:ascii="Tahoma" w:hAnsi="Tahoma" w:cs="Arial Narrow"/>
                  <w:strike w:val="false"/>
                  <w:dstrike w:val="false"/>
                  <w:sz w:val="20"/>
                  <w:sz w:val="20"/>
                  <w:szCs w:val="20"/>
                  <w:highlight w:val="cyan"/>
                </w:rPr>
                <w:t>www.uokik.gov.pl</w:t>
              </w:r>
            </w:hyperlink>
          </w:p>
          <w:p>
            <w:pPr>
              <w:pStyle w:val="Normal"/>
              <w:rPr>
                <w:rStyle w:val="A"/>
                <w:sz w:val="20"/>
              </w:rPr>
            </w:pPr>
            <w:r>
              <w:rPr>
                <w:highlight w:val="cyan"/>
              </w:rPr>
            </w:r>
          </w:p>
          <w:p>
            <w:pPr>
              <w:pStyle w:val="Normal"/>
              <w:rPr/>
            </w:pPr>
            <w:r>
              <w:rPr>
                <w:highlight w:val="cyan"/>
              </w:rPr>
              <w:t>http://www.paiz.gov.p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publicznym obrocie papierami wartościowy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public turnover of secur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obligacja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bon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o adwokatur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the Bar/legal prof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 xml:space="preserve">Ustawa o radcach prawn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xml:space="preserve">Act on solicitor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pl-PL"/>
              </w:rPr>
              <w:t>Ustawa o prokuratur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prosec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spółdzielc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cooperative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spółdzielniach mieszkani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housing cooper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komercjalizacji i prywatyza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 xml:space="preserve">Act on commercialisation and privatis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pl-PL"/>
              </w:rPr>
              <w:t>Ustawa Prawo geodezyjne i górnic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geodetic and mining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przewoz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shipping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energe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energy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Prawo telekomunikac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telecommuication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szkolnictwie wyższ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en-GB"/>
              </w:rPr>
              <w:t>Act on higher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 xml:space="preserve">Ustawa o badaniach i certyfikacj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testing and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ochronie dóbr kultu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protection of cultural goods/herit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Ustawa o związkach zawod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cyan"/>
                <w:lang w:val="en-GB"/>
              </w:rPr>
            </w:pPr>
            <w:r>
              <w:rPr>
                <w:highlight w:val="cyan"/>
                <w:lang w:val="en-GB"/>
              </w:rPr>
              <w:t>Act on trade un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GB"/>
              </w:rPr>
            </w:pPr>
            <w:r>
              <w:rPr>
                <w:highlight w:val="cyan"/>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cyan"/>
                <w:lang w:val="pl-PL"/>
              </w:rPr>
            </w:pPr>
            <w:r>
              <w:rPr>
                <w:highlight w:val="cyan"/>
                <w:lang w:val="pl-PL"/>
              </w:rPr>
              <w:t xml:space="preserve">Ustawa o umowach międzynarodow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cyan"/>
                <w:lang w:val="en-GB"/>
              </w:rPr>
              <w:t>Act on international agre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ruktura KPC – części-księgi-tytuły-artykuły-paragrafy-punkt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proceedings Code Structure - parts-books-titles-artic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FF"/>
                <w:lang w:val="pl-PL"/>
              </w:rPr>
            </w:pPr>
            <w:r>
              <w:rPr>
                <w:color w:val="0000FF"/>
                <w:lang w:val="pl-PL"/>
              </w:rPr>
              <w:t>??? do dalszej dyskusj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rtykuł może dzielić się na ustępy → punkty →  litery → tiret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article is divided into clauses</w:t>
            </w:r>
            <w:r>
              <w:rPr/>
              <w:t>→points→letters→ tiret (łączn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GB"/>
              </w:rPr>
              <w:t>/??paragraphs/ clauses -points/ paragraph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tę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agra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nkt (wyróżniony cyfr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 paragra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graf</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re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d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rtykuły grupuje się w rozdziały, rozdziały w działy a działy łączy się w tytuł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icles are grouped into chapters and chapters into tit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FF"/>
                <w:lang w:val="pl-PL"/>
              </w:rPr>
            </w:pPr>
            <w:r>
              <w:rPr>
                <w:color w:val="0000FF"/>
                <w:lang w:val="pl-PL"/>
              </w:rPr>
              <w:t>?? do dalszej dyskusji</w:t>
            </w:r>
          </w:p>
        </w:tc>
      </w:tr>
      <w:tr>
        <w:trPr>
          <w:trHeight w:val="324"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1" w:name="__RefHeading___Toc106682698"/>
            <w:r>
              <w:rPr>
                <w:lang w:val="pl-PL"/>
              </w:rPr>
              <w:t>Organizacja gminy</w:t>
            </w:r>
            <w:bookmarkEnd w:id="1"/>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gmina structure</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 Miasta Gdań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dańsk City Council Administration / Gdańsk Municipal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http://www.gdansk.pl/en/article.php?category=459&amp;article=989&amp;history=459:</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FF"/>
                <w:lang w:val="pl-PL"/>
              </w:rPr>
            </w:pPr>
            <w:r>
              <w:rPr>
                <w:color w:val="0000FF"/>
                <w:lang w:val="pl-PL"/>
              </w:rPr>
              <w:t>Municipality obszar gminy</w:t>
            </w:r>
          </w:p>
          <w:p>
            <w:pPr>
              <w:pStyle w:val="Normal"/>
              <w:rPr>
                <w:lang w:val="pl-PL"/>
              </w:rPr>
            </w:pPr>
            <w:r>
              <w:rPr>
                <w:lang w:val="pl-PL"/>
              </w:rPr>
              <w:t>Stosjemy zg. z nazwą angielską w internecie, o ile występuj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hyperlink w:anchor="1">
              <w:r>
                <w:rPr>
                  <w:rStyle w:val="InternetLink"/>
                  <w:color w:val="000000"/>
                  <w:u w:val="none"/>
                  <w:lang w:val="pl-PL"/>
                </w:rPr>
                <w:t>Biuro Rady Miasta Gdańska</w:t>
              </w:r>
            </w:hyperlink>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dańsk City Council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hyperlink w:anchor="2">
              <w:r>
                <w:rPr>
                  <w:rStyle w:val="InternetLink"/>
                  <w:color w:val="000000"/>
                  <w:u w:val="none"/>
                  <w:lang w:val="pl-PL"/>
                </w:rPr>
                <w:t>Biuro Prezydenta Miasta</w:t>
              </w:r>
            </w:hyperlink>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yor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zydent, burmistrz Wójt = may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io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on =division referat = section wydział=departmen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dzia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odzielny refer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val="en-GB"/>
              </w:rPr>
              <w:t>independent?</w:t>
            </w:r>
            <w:r>
              <w:rPr>
                <w:lang w:val="en-GB"/>
              </w:rPr>
              <w:t xml:space="preserve"> clerk /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mijamy independent, gdy to nie  strukt. org.</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en-GB"/>
              </w:rPr>
              <w:instrText xml:space="preserve"> HYPERLINK "../in/article.php%3Fcategory=22&amp;article=143&amp;history=20:22:" \l "bpm_01"</w:instrText>
            </w:r>
            <w:r>
              <w:rPr>
                <w:rStyle w:val="InternetLink"/>
                <w:u w:val="none"/>
                <w:color w:val="000000"/>
                <w:lang w:val="en-GB"/>
              </w:rPr>
              <w:fldChar w:fldCharType="separate"/>
            </w:r>
            <w:r>
              <w:rPr>
                <w:rStyle w:val="InternetLink"/>
                <w:color w:val="000000"/>
                <w:u w:val="none"/>
                <w:lang w:val="en-GB"/>
              </w:rPr>
              <w:t>Referat Kultury</w:t>
            </w:r>
            <w:r>
              <w:rPr>
                <w:rStyle w:val="InternetLink"/>
                <w:u w:val="none"/>
                <w:color w:val="000000"/>
                <w:lang w:val="en-GB"/>
              </w:rPr>
              <w:fldChar w:fldCharType="end"/>
            </w:r>
            <w:r>
              <w:rPr>
                <w:lang w:val="en-GB"/>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ure Section / cultural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3&amp;history=20:22:" \l "bpm_02"</w:instrText>
            </w:r>
            <w:r>
              <w:rPr>
                <w:rStyle w:val="InternetLink"/>
                <w:u w:val="none"/>
                <w:color w:val="000000"/>
                <w:lang w:val="pl-PL"/>
              </w:rPr>
              <w:fldChar w:fldCharType="separate"/>
            </w:r>
            <w:r>
              <w:rPr>
                <w:rStyle w:val="InternetLink"/>
                <w:color w:val="000000"/>
                <w:u w:val="none"/>
                <w:lang w:val="pl-PL"/>
              </w:rPr>
              <w:t>Referat Spraw Zagranicznych</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ign Affairs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3&amp;history=20:22:" \l "bpm_03"</w:instrText>
            </w:r>
            <w:r>
              <w:rPr>
                <w:rStyle w:val="InternetLink"/>
                <w:u w:val="none"/>
                <w:color w:val="000000"/>
                <w:lang w:val="pl-PL"/>
              </w:rPr>
              <w:fldChar w:fldCharType="separate"/>
            </w:r>
            <w:r>
              <w:rPr>
                <w:rStyle w:val="InternetLink"/>
                <w:color w:val="000000"/>
                <w:u w:val="none"/>
                <w:lang w:val="pl-PL"/>
              </w:rPr>
              <w:t>Zespół Radców Prawnych</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vis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Pomijamy zespół</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3&amp;history=20:22:" \l "bpm_09"</w:instrText>
            </w:r>
            <w:r>
              <w:rPr>
                <w:rStyle w:val="InternetLink"/>
                <w:u w:val="none"/>
                <w:color w:val="000000"/>
                <w:lang w:val="pl-PL"/>
              </w:rPr>
              <w:fldChar w:fldCharType="separate"/>
            </w:r>
            <w:r>
              <w:rPr>
                <w:rStyle w:val="InternetLink"/>
                <w:color w:val="000000"/>
                <w:u w:val="none"/>
                <w:lang w:val="pl-PL"/>
              </w:rPr>
              <w:t>Samodzielne stanowiska pracy ds. koordynacji i współpracy</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and cooperation offic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3&amp;history=20:22:" \l "bpm_08"</w:instrText>
            </w:r>
            <w:r>
              <w:rPr>
                <w:rStyle w:val="InternetLink"/>
                <w:u w:val="none"/>
                <w:color w:val="000000"/>
                <w:lang w:val="pl-PL"/>
              </w:rPr>
              <w:fldChar w:fldCharType="separate"/>
            </w:r>
            <w:r>
              <w:rPr>
                <w:rStyle w:val="InternetLink"/>
                <w:color w:val="000000"/>
                <w:u w:val="none"/>
                <w:lang w:val="pl-PL"/>
              </w:rPr>
              <w:t>Samodzielne stanowisko pracy ds. bhp.</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Occupational Health ad Safety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double" w:sz="18" w:space="0" w:color="000000"/>
              <w:right w:val="single" w:sz="4" w:space="0" w:color="000000"/>
            </w:tcBorders>
          </w:tcPr>
          <w:p>
            <w:pPr>
              <w:pStyle w:val="Normal"/>
              <w:rPr>
                <w:lang w:val="pl-PL"/>
              </w:rPr>
            </w:pPr>
            <w:r>
              <w:fldChar w:fldCharType="begin"/>
            </w:r>
            <w:r>
              <w:rPr>
                <w:rStyle w:val="InternetLink"/>
                <w:u w:val="none"/>
                <w:color w:val="000000"/>
                <w:lang w:val="pl-PL"/>
              </w:rPr>
              <w:instrText xml:space="preserve"> HYPERLINK "../in/article.php%3Fcategory=22&amp;article=143&amp;history=20:22:" \l "bpm_08"</w:instrText>
            </w:r>
            <w:r>
              <w:rPr>
                <w:rStyle w:val="InternetLink"/>
                <w:u w:val="none"/>
                <w:color w:val="000000"/>
                <w:lang w:val="pl-PL"/>
              </w:rPr>
              <w:fldChar w:fldCharType="separate"/>
            </w:r>
            <w:r>
              <w:rPr>
                <w:rStyle w:val="InternetLink"/>
                <w:color w:val="000000"/>
                <w:u w:val="none"/>
                <w:lang w:val="pl-PL"/>
              </w:rPr>
              <w:t>Samodzielne stanowisko pracy ds. ppoż.</w:t>
            </w:r>
            <w:r>
              <w:rPr>
                <w:rStyle w:val="InternetLink"/>
                <w:u w:val="none"/>
                <w:color w:val="000000"/>
                <w:lang w:val="pl-PL"/>
              </w:rPr>
              <w:fldChar w:fldCharType="end"/>
            </w:r>
          </w:p>
        </w:tc>
        <w:tc>
          <w:tcPr>
            <w:tcW w:w="3166" w:type="dxa"/>
            <w:tcBorders>
              <w:top w:val="single" w:sz="4" w:space="0" w:color="000000"/>
              <w:left w:val="single" w:sz="4" w:space="0" w:color="000000"/>
              <w:bottom w:val="double" w:sz="18" w:space="0" w:color="000000"/>
              <w:right w:val="single" w:sz="4" w:space="0" w:color="000000"/>
            </w:tcBorders>
          </w:tcPr>
          <w:p>
            <w:pPr>
              <w:pStyle w:val="Normal"/>
              <w:rPr/>
            </w:pPr>
            <w:r>
              <w:rPr>
                <w:lang w:val="en-GB"/>
              </w:rPr>
              <w:t>Fire protection officer</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double" w:sz="18" w:space="0" w:color="000000"/>
              <w:right w:val="single" w:sz="4" w:space="0" w:color="000000"/>
            </w:tcBorders>
          </w:tcPr>
          <w:p>
            <w:pPr>
              <w:pStyle w:val="Normal"/>
              <w:rPr>
                <w:lang w:val="pl-PL"/>
              </w:rPr>
            </w:pPr>
            <w:r>
              <w:rPr>
                <w:lang w:val="pl-PL"/>
              </w:rPr>
              <w:t>24.01.2008</w:t>
            </w:r>
          </w:p>
        </w:tc>
      </w:tr>
      <w:tr>
        <w:trPr/>
        <w:tc>
          <w:tcPr>
            <w:tcW w:w="4347" w:type="dxa"/>
            <w:tcBorders>
              <w:top w:val="double" w:sz="18"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3&amp;history=20:22:" \l "bpm_06"</w:instrText>
            </w:r>
            <w:r>
              <w:rPr>
                <w:rStyle w:val="InternetLink"/>
                <w:u w:val="none"/>
                <w:color w:val="000000"/>
                <w:lang w:val="pl-PL"/>
              </w:rPr>
              <w:fldChar w:fldCharType="separate"/>
            </w:r>
            <w:r>
              <w:rPr>
                <w:rStyle w:val="InternetLink"/>
                <w:color w:val="000000"/>
                <w:u w:val="none"/>
                <w:lang w:val="pl-PL"/>
              </w:rPr>
              <w:t>Doradca Prezydenta Miasta</w:t>
            </w:r>
            <w:r>
              <w:rPr>
                <w:rStyle w:val="InternetLink"/>
                <w:u w:val="none"/>
                <w:color w:val="000000"/>
                <w:lang w:val="pl-PL"/>
              </w:rPr>
              <w:fldChar w:fldCharType="end"/>
            </w:r>
            <w:r>
              <w:rPr>
                <w:lang w:val="pl-PL"/>
              </w:rPr>
              <w:t xml:space="preserve"> </w:t>
            </w:r>
          </w:p>
        </w:tc>
        <w:tc>
          <w:tcPr>
            <w:tcW w:w="3166" w:type="dxa"/>
            <w:tcBorders>
              <w:top w:val="double" w:sz="18" w:space="0" w:color="000000"/>
              <w:left w:val="single" w:sz="4" w:space="0" w:color="000000"/>
              <w:bottom w:val="single" w:sz="4" w:space="0" w:color="000000"/>
              <w:right w:val="single" w:sz="4" w:space="0" w:color="000000"/>
            </w:tcBorders>
          </w:tcPr>
          <w:p>
            <w:pPr>
              <w:pStyle w:val="Normal"/>
              <w:rPr>
                <w:lang w:val="en-GB"/>
              </w:rPr>
            </w:pPr>
            <w:r>
              <w:rPr>
                <w:lang w:val="en-GB"/>
              </w:rPr>
              <w:t>City Mayor Advisor, Foreign Affairs</w:t>
            </w:r>
          </w:p>
        </w:tc>
        <w:tc>
          <w:tcPr>
            <w:tcW w:w="2552" w:type="dxa"/>
            <w:tcBorders>
              <w:top w:val="double" w:sz="1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double" w:sz="18" w:space="0" w:color="000000"/>
              <w:left w:val="single" w:sz="4" w:space="0" w:color="000000"/>
              <w:bottom w:val="single" w:sz="4" w:space="0" w:color="000000"/>
              <w:right w:val="single" w:sz="4" w:space="0" w:color="000000"/>
            </w:tcBorders>
          </w:tcPr>
          <w:p>
            <w:pPr>
              <w:pStyle w:val="Normal"/>
              <w:rPr>
                <w:lang w:val="pl-PL"/>
              </w:rPr>
            </w:pPr>
            <w:r>
              <w:rPr>
                <w:lang w:val="pl-PL"/>
              </w:rPr>
              <w:t>Jeśli jest ds. to po przecinku, opcjonalnie “fo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3&amp;history=20:22:" \l "bpm_11"</w:instrText>
            </w:r>
            <w:r>
              <w:rPr>
                <w:rStyle w:val="InternetLink"/>
                <w:u w:val="none"/>
                <w:color w:val="000000"/>
                <w:lang w:val="pl-PL"/>
              </w:rPr>
              <w:fldChar w:fldCharType="separate"/>
            </w:r>
            <w:r>
              <w:rPr>
                <w:rStyle w:val="InternetLink"/>
                <w:color w:val="000000"/>
                <w:u w:val="none"/>
                <w:lang w:val="pl-PL"/>
              </w:rPr>
              <w:t>Samodzielne stanowisko – audytor wewnętrzny</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nal Audi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hyperlink w:anchor="3">
              <w:r>
                <w:rPr>
                  <w:rStyle w:val="InternetLink"/>
                  <w:color w:val="000000"/>
                  <w:u w:val="none"/>
                  <w:lang w:val="pl-PL"/>
                </w:rPr>
                <w:t>Wydział Kadr i Organizacji</w:t>
              </w:r>
            </w:hyperlink>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man Resources and Organisa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en-GB"/>
              </w:rPr>
              <w:instrText xml:space="preserve"> HYPERLINK "../in/article.php%3Fcategory=22&amp;article=150&amp;history=20:22:" \l "wkio_01"</w:instrText>
            </w:r>
            <w:r>
              <w:rPr>
                <w:rStyle w:val="InternetLink"/>
                <w:u w:val="none"/>
                <w:color w:val="000000"/>
                <w:lang w:val="en-GB"/>
              </w:rPr>
              <w:fldChar w:fldCharType="separate"/>
            </w:r>
            <w:r>
              <w:rPr>
                <w:rStyle w:val="InternetLink"/>
                <w:color w:val="000000"/>
                <w:u w:val="none"/>
                <w:lang w:val="en-GB"/>
              </w:rPr>
              <w:t>Referat Kadr</w:t>
            </w:r>
            <w:r>
              <w:rPr>
                <w:rStyle w:val="InternetLink"/>
                <w:u w:val="none"/>
                <w:color w:val="000000"/>
                <w:lang w:val="en-GB"/>
              </w:rPr>
              <w:fldChar w:fldCharType="end"/>
            </w:r>
            <w:r>
              <w:rPr>
                <w:lang w:val="en-GB"/>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uman Resources Se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hyperlink w:anchor="4">
              <w:r>
                <w:rPr>
                  <w:rStyle w:val="InternetLink"/>
                  <w:color w:val="000000"/>
                  <w:u w:val="none"/>
                  <w:lang w:val="pl-PL"/>
                </w:rPr>
                <w:t>Wydział Promocji Miasta</w:t>
              </w:r>
            </w:hyperlink>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Promo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en-GB"/>
              </w:rPr>
              <w:instrText xml:space="preserve"> HYPERLINK "../in/article.php%3Fcategory=22&amp;article=154&amp;history=20:22:" \l "wpm_01"</w:instrText>
            </w:r>
            <w:r>
              <w:rPr>
                <w:rStyle w:val="InternetLink"/>
                <w:u w:val="none"/>
                <w:color w:val="000000"/>
                <w:lang w:val="en-GB"/>
              </w:rPr>
              <w:fldChar w:fldCharType="separate"/>
            </w:r>
            <w:r>
              <w:rPr>
                <w:rStyle w:val="InternetLink"/>
                <w:color w:val="000000"/>
                <w:u w:val="none"/>
                <w:lang w:val="en-GB"/>
              </w:rPr>
              <w:t>Referat Promocji</w:t>
            </w:r>
            <w:r>
              <w:rPr>
                <w:rStyle w:val="InternetLink"/>
                <w:u w:val="none"/>
                <w:color w:val="000000"/>
                <w:lang w:val="en-GB"/>
              </w:rPr>
              <w:fldChar w:fldCharType="end"/>
            </w:r>
            <w:r>
              <w:rPr>
                <w:lang w:val="en-GB"/>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motion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54&amp;history=20:22:" \l "wpm_02"</w:instrText>
            </w:r>
            <w:r>
              <w:rPr>
                <w:rStyle w:val="InternetLink"/>
                <w:u w:val="none"/>
                <w:color w:val="000000"/>
                <w:lang w:val="pl-PL"/>
              </w:rPr>
              <w:fldChar w:fldCharType="separate"/>
            </w:r>
            <w:r>
              <w:rPr>
                <w:rStyle w:val="InternetLink"/>
                <w:color w:val="000000"/>
                <w:u w:val="none"/>
                <w:lang w:val="pl-PL"/>
              </w:rPr>
              <w:t>Referat Informacji i Komunikacji Społecznej</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on and Publicity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54&amp;history=20:22:" \l "wpm_03"</w:instrText>
            </w:r>
            <w:r>
              <w:rPr>
                <w:rStyle w:val="InternetLink"/>
                <w:u w:val="none"/>
                <w:color w:val="000000"/>
                <w:lang w:val="pl-PL"/>
              </w:rPr>
              <w:fldChar w:fldCharType="separate"/>
            </w:r>
            <w:r>
              <w:rPr>
                <w:rStyle w:val="InternetLink"/>
                <w:color w:val="000000"/>
                <w:u w:val="none"/>
                <w:lang w:val="pl-PL"/>
              </w:rPr>
              <w:t>Samodzielne stanowisko pracy</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independent/advisor/officer/post/posi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leżnie od kontekstu, do wyboru individual, idependent, advisor, officer,z ależnie od funkcji, jeśli w strukturze org. – post; wskazane czasami pomijać</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6&amp;history=20:22:" \l "wf_03"</w:instrText>
            </w:r>
            <w:r>
              <w:rPr>
                <w:rStyle w:val="InternetLink"/>
                <w:u w:val="none"/>
                <w:color w:val="000000"/>
                <w:lang w:val="pl-PL"/>
              </w:rPr>
              <w:fldChar w:fldCharType="separate"/>
            </w:r>
            <w:r>
              <w:rPr>
                <w:rStyle w:val="InternetLink"/>
                <w:color w:val="000000"/>
                <w:u w:val="none"/>
                <w:lang w:val="pl-PL"/>
              </w:rPr>
              <w:t>Referat Rachunkowości Budżetu Miasta</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Budget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mijać o ile możliw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6&amp;history=20:22:" \l "wf_04"</w:instrText>
            </w:r>
            <w:r>
              <w:rPr>
                <w:rStyle w:val="InternetLink"/>
                <w:u w:val="none"/>
                <w:color w:val="000000"/>
                <w:lang w:val="pl-PL"/>
              </w:rPr>
              <w:fldChar w:fldCharType="separate"/>
            </w:r>
            <w:r>
              <w:rPr>
                <w:rStyle w:val="InternetLink"/>
                <w:color w:val="000000"/>
                <w:u w:val="none"/>
                <w:lang w:val="pl-PL"/>
              </w:rPr>
              <w:t>Referat Dochodów Budżetowych</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ty) Revenu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ity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6&amp;history=20:22:" \l "wf_05"</w:instrText>
            </w:r>
            <w:r>
              <w:rPr>
                <w:rStyle w:val="InternetLink"/>
                <w:u w:val="none"/>
                <w:color w:val="000000"/>
                <w:lang w:val="pl-PL"/>
              </w:rPr>
              <w:fldChar w:fldCharType="separate"/>
            </w:r>
            <w:r>
              <w:rPr>
                <w:rStyle w:val="InternetLink"/>
                <w:color w:val="000000"/>
                <w:u w:val="none"/>
                <w:lang w:val="pl-PL"/>
              </w:rPr>
              <w:t>Referat Wydatków Budżetowych</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Expenditur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6&amp;history=20:22:" \l "wf_07"</w:instrText>
            </w:r>
            <w:r>
              <w:rPr>
                <w:rStyle w:val="InternetLink"/>
                <w:u w:val="none"/>
                <w:color w:val="000000"/>
                <w:lang w:val="pl-PL"/>
              </w:rPr>
              <w:fldChar w:fldCharType="separate"/>
            </w:r>
            <w:r>
              <w:rPr>
                <w:rStyle w:val="InternetLink"/>
                <w:color w:val="000000"/>
                <w:u w:val="none"/>
                <w:lang w:val="pl-PL"/>
              </w:rPr>
              <w:t>Referat Księgowości Majątkowej</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t Accounting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46&amp;history=20:22:" \l "wf_08"</w:instrText>
            </w:r>
            <w:r>
              <w:rPr>
                <w:rStyle w:val="InternetLink"/>
                <w:u w:val="none"/>
                <w:color w:val="000000"/>
                <w:lang w:val="pl-PL"/>
              </w:rPr>
              <w:fldChar w:fldCharType="separate"/>
            </w:r>
            <w:r>
              <w:rPr>
                <w:rStyle w:val="InternetLink"/>
                <w:color w:val="000000"/>
                <w:u w:val="none"/>
                <w:lang w:val="pl-PL"/>
              </w:rPr>
              <w:t>Referat Egzekucji Podatkowej</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 Collection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 założeniu, że nie dotyczy funkcji komorniczych.</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hyperlink w:anchor="6">
              <w:r>
                <w:rPr>
                  <w:rStyle w:val="InternetLink"/>
                  <w:color w:val="000000"/>
                  <w:u w:val="none"/>
                  <w:lang w:val="pl-PL"/>
                </w:rPr>
                <w:t>Wydział Obsługi Mieszkańców</w:t>
              </w:r>
            </w:hyperlink>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t Services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51&amp;history=20:22:" \l "wom_01"</w:instrText>
            </w:r>
            <w:r>
              <w:rPr>
                <w:rStyle w:val="InternetLink"/>
                <w:u w:val="none"/>
                <w:color w:val="000000"/>
                <w:lang w:val="pl-PL"/>
              </w:rPr>
              <w:fldChar w:fldCharType="separate"/>
            </w:r>
            <w:r>
              <w:rPr>
                <w:rStyle w:val="InternetLink"/>
                <w:color w:val="000000"/>
                <w:u w:val="none"/>
                <w:lang w:val="pl-PL"/>
              </w:rPr>
              <w:t>Zespoły Obsługi Mieszkańców</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t Services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en-GB"/>
              </w:rPr>
              <w:instrText xml:space="preserve"> HYPERLINK "../in/article.php%3Fcategory=22&amp;article=151&amp;history=20:22:" \l "wom_02"</w:instrText>
            </w:r>
            <w:r>
              <w:rPr>
                <w:rStyle w:val="InternetLink"/>
                <w:u w:val="none"/>
                <w:color w:val="000000"/>
                <w:lang w:val="en-GB"/>
              </w:rPr>
              <w:fldChar w:fldCharType="separate"/>
            </w:r>
            <w:r>
              <w:rPr>
                <w:rStyle w:val="InternetLink"/>
                <w:color w:val="000000"/>
                <w:u w:val="none"/>
                <w:lang w:val="en-GB"/>
              </w:rPr>
              <w:t>Kancelaria Ogólna</w:t>
            </w:r>
            <w:r>
              <w:rPr>
                <w:rStyle w:val="InternetLink"/>
                <w:u w:val="none"/>
                <w:color w:val="000000"/>
                <w:lang w:val="en-GB"/>
              </w:rPr>
              <w:fldChar w:fldCharType="end"/>
            </w:r>
            <w:r>
              <w:rPr>
                <w:lang w:val="en-GB"/>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eneral </w:t>
            </w:r>
            <w:r>
              <w:rPr>
                <w:highlight w:val="green"/>
                <w:lang w:val="en-GB"/>
              </w:rPr>
              <w:t>Secretariat/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hyperlink w:anchor="7">
              <w:r>
                <w:rPr>
                  <w:rStyle w:val="InternetLink"/>
                  <w:color w:val="000000"/>
                  <w:u w:val="none"/>
                  <w:lang w:val="pl-PL"/>
                </w:rPr>
                <w:t>Wydział Polityki Gospodarczej</w:t>
              </w:r>
            </w:hyperlink>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 Polic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Rozwoju Przedsiębiorczośc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highlight w:val="green"/>
                <w:lang w:val="en-GB"/>
              </w:rPr>
              <w:t>Business/Enterprise</w:t>
            </w:r>
            <w:r>
              <w:rPr>
                <w:lang w:val="en-GB"/>
              </w:rPr>
              <w:t xml:space="preserve"> Development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eferat Ewidencji Działalności Gospodarcz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Registration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k</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lang w:val="pl-PL"/>
              </w:rPr>
              <w:instrText xml:space="preserve"> HYPERLINK "../in/article.php%3Fcategory=22&amp;article=153&amp;history=20:22:" \l "wpgiie_08"</w:instrText>
            </w:r>
            <w:r>
              <w:rPr>
                <w:rStyle w:val="InternetLink"/>
                <w:u w:val="none"/>
                <w:color w:val="000000"/>
                <w:lang w:val="pl-PL"/>
              </w:rPr>
              <w:fldChar w:fldCharType="separate"/>
            </w:r>
            <w:r>
              <w:rPr>
                <w:rStyle w:val="InternetLink"/>
                <w:color w:val="000000"/>
                <w:u w:val="none"/>
                <w:lang w:val="pl-PL"/>
              </w:rPr>
              <w:t>Centrum Obsługi Biznesu</w:t>
            </w:r>
            <w:r>
              <w:rPr>
                <w:rStyle w:val="InternetLink"/>
                <w:u w:val="none"/>
                <w:color w:val="000000"/>
                <w:lang w:val="pl-PL"/>
              </w:rPr>
              <w:fldChar w:fldCharType="end"/>
            </w:r>
            <w:r>
              <w:rPr>
                <w:lang w:val="pl-PL"/>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Support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ział Skarbu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easur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highlight w:val="green"/>
                <w:lang w:val="pl-PL"/>
              </w:rPr>
              <w:t>15 listopada 200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eferat Gospodarki Gruntam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 Management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k</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Obrotu Nieruchomościam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l Estat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dy dla Brytyjczyka – real property</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Nieruchomości Skarbu Państw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owned Real Estate Section/ State Treasury Real Estate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te-owned  odzwierciedla fakt, że to własność Państwa, bardziej zrozumiałe dla obcokrajowców, ale State Treasury ok.</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Nadzoru Właścicielskieg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nership Supervision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Realizacji Inwestycj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vestment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ział Spraw Obywatelski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vic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at Ewidencji Ludnośc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ce Reco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Dowodów Osobist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D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rząd Stanu Cywilneg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irths, Deaths and Marriages Registry / 2. Vital Statistics Office / 3. Vital Statistics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opcja dla UK, 2 i 3 dla U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ział Gospodarki Komunaln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rPr>
              <w:t>Public Utilities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Eksploatacji Budynków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ilding Maintenance Se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at Lokalow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n-residential Premises and Housing Se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prawdzić, czym się zajmuje i jeśli tylko mieszkania, usunąć non-residential</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ferat Komunaln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rPr>
              <w:t>Public Utilities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ydział Geodezj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nd Survey Depart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ział Zarządzania Kryzysowego i Ochrony Ludnośc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sis Management and Citizen Protec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towość cywilna – Civil Preparadnes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eferatu Planowania Cywilneg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Planning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u Planowania Kryzysoweg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sis Response Planning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iejski Rzecznik Konsumentów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onsumer </w:t>
            </w:r>
            <w:r>
              <w:rPr>
                <w:color w:val="000000"/>
                <w:lang w:val="pl-PL"/>
              </w:rPr>
              <w:t>Ombudsm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ełnomocnik Prezydenta ds. </w:t>
            </w:r>
            <w:r>
              <w:rPr>
                <w:lang w:val="en-GB"/>
              </w:rPr>
              <w:t>Kontroli</w:t>
              <w:b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yor’s Authorized Representative, [subje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xy – pełnomocnictwo na głosowania</w:t>
            </w:r>
          </w:p>
          <w:p>
            <w:pPr>
              <w:pStyle w:val="Normal"/>
              <w:rPr>
                <w:lang w:val="pl-PL"/>
              </w:rPr>
            </w:pPr>
            <w:r>
              <w:rPr>
                <w:lang w:val="pl-PL"/>
              </w:rPr>
              <w:t>prokurent – commercial representative / agen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pl-PL"/>
              </w:rPr>
            </w:pPr>
            <w:r>
              <w:rPr>
                <w:highlight w:val="green"/>
                <w:lang w:val="pl-PL"/>
              </w:rPr>
              <w:t>6 grudnia 200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czelny Lekarz Uzdrowiska</w:t>
              <w:b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Physician, Health Resort</w:t>
            </w:r>
          </w:p>
          <w:p>
            <w:pPr>
              <w:pStyle w:val="Normal"/>
              <w:rPr>
                <w:lang w:val="en-GB"/>
              </w:rPr>
            </w:pPr>
            <w:r>
              <w:rPr>
                <w:lang w:val="en-GB"/>
              </w:rPr>
              <w:t>Head Health Spa/Resort Physici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żytkowanie i użytkowanie wieczyste, dzierżawy, obsługa księgowa sprzedaży lokali mieszkal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long-term lease, lease, “Accounts, Residential S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ww.investorwords.com</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zierżawca – tenant</w:t>
            </w:r>
          </w:p>
          <w:p>
            <w:pPr>
              <w:pStyle w:val="Normal"/>
              <w:rPr>
                <w:lang w:val="pl-PL"/>
              </w:rPr>
            </w:pPr>
            <w:r>
              <w:rPr>
                <w:lang w:val="pl-PL"/>
              </w:rPr>
              <w:t>umowa najmu mieszkania – tenancy contract</w:t>
            </w:r>
          </w:p>
          <w:p>
            <w:pPr>
              <w:pStyle w:val="Normal"/>
              <w:rPr/>
            </w:pPr>
            <w:r>
              <w:rPr/>
              <w:t xml:space="preserve">lokal mieszkalny – residential premises </w:t>
            </w:r>
          </w:p>
          <w:p>
            <w:pPr>
              <w:pStyle w:val="Normal"/>
              <w:rPr/>
            </w:pPr>
            <w:r>
              <w:rPr/>
              <w:t>lokal użytkowy – non-residential premis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pektor ds. egzeku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nforcement Insp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widencja ludności, meldun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ce Records lub Civil Reg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ldunki – permanent address register</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Lokal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n-Residential Premises and Housing Dept. / Premises Dep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ierwotna wersja - Housing And Commercial Property Department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jem lokali użytkowych</w:t>
              <w:b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Residential Premises Ren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Contents1"/>
              <w:rPr/>
            </w:pPr>
            <w:r>
              <w:rPr/>
              <w:t>pierwotna wersja - lease of commercial space</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ksmisje</w:t>
              <w:b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vi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reclosures (dot. kredytów hipotecznych)</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Strategii Rozwoju Mias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City Development Strateg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rzedaż mienia komunal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 Assets Sa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Z-ca Naczelnika ds. Rewitaliza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uty Head for Regene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r>
              <w:rPr>
                <w:lang w:val="pl-PL"/>
              </w:rPr>
              <w:t xml:space="preserve">for” jeśli w tekście, na wizytówkach przecinek zamiast „for”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uro Informacji i Promocji Mias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ity Information and Promotion Burea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zecznik Prasowy</w:t>
              <w:b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s Officer / (Information) Liaison Officer / PR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raczej </w:t>
            </w:r>
            <w:r>
              <w:rPr>
                <w:color w:val="000000"/>
              </w:rPr>
              <w:t xml:space="preserve">nie spokesman/spokesperson/ </w:t>
            </w:r>
            <w:r>
              <w:rPr>
                <w:color w:val="FF0000"/>
              </w:rPr>
              <w:t>why no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Contents1"/>
              <w:rPr>
                <w:lang w:val="pl-PL"/>
              </w:rPr>
            </w:pPr>
            <w:r>
              <w:rPr>
                <w:lang w:val="pl-PL"/>
              </w:rPr>
              <w:t>Straż Miej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unicipal Guard/Pol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FFFFFF"/>
                <w:lang w:val="pl-PL"/>
              </w:rPr>
            </w:pPr>
            <w:r>
              <w:rPr>
                <w:highlight w:val="green"/>
                <w:lang w:val="pl-PL"/>
              </w:rPr>
              <w:t>18 kwietnia 200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Contents1"/>
              <w:rPr/>
            </w:pPr>
            <w:r>
              <w:rPr>
                <w:lang w:val="pl-PL"/>
              </w:rPr>
              <w:t>Powiatowy Inspektor Nadzoru Budowla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viat Construction Insp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GB"/>
              </w:rPr>
              <w:instrText xml:space="preserve"> =."</w:instrText>
            </w:r>
            <w:r>
              <w:rPr>
                <w:lang w:val="en-GB"/>
              </w:rPr>
            </w:r>
            <w:r>
              <w:rPr>
                <w:lang w:val="en-GB"/>
              </w:rPr>
              <w:fldChar w:fldCharType="separate"/>
            </w:r>
            <w:r>
              <w:rPr>
                <w:lang w:val="en-GB"/>
              </w:rPr>
            </w:r>
            <w:r>
              <w:rPr>
                <w:lang w:val="en-GB"/>
              </w:rPr>
            </w:r>
            <w:r>
              <w:rPr>
                <w:lang w:val="en-GB"/>
              </w:rPr>
              <w:fldChar w:fldCharType="end"/>
            </w:r>
            <w:r>
              <w:rPr>
                <w:lang w:val="en-GB"/>
              </w:rPr>
              <w:t>Wydział Urbanisty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Town Plannin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eferat Egzekucji Administracyj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ministrative Enforcement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pl-PL"/>
              </w:rPr>
              <w:instrText xml:space="preserve"> =."</w:instrText>
            </w:r>
            <w:r>
              <w:rPr>
                <w:lang w:val="pl-PL"/>
              </w:rPr>
            </w:r>
            <w:r>
              <w:rPr>
                <w:lang w:val="pl-PL"/>
              </w:rPr>
              <w:fldChar w:fldCharType="separate"/>
            </w:r>
            <w:r>
              <w:rPr>
                <w:lang w:val="pl-PL"/>
              </w:rPr>
            </w:r>
            <w:r>
              <w:rPr>
                <w:lang w:val="pl-PL"/>
              </w:rPr>
            </w:r>
            <w:r>
              <w:rPr>
                <w:lang w:val="pl-PL"/>
              </w:rPr>
              <w:fldChar w:fldCharType="end"/>
            </w:r>
            <w:r>
              <w:rPr>
                <w:lang w:val="pl-PL"/>
              </w:rPr>
              <w:t>Referat Aktywizacji Zawodowej Osób Niepełnospr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mployment activation section for the disabled/disabled people/people with disabil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świadczenie o braku przeszkód (do zawarcia małżeńst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ificate of no impedi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pPr>
            <w:r>
              <w:rPr/>
              <w:t>Organy ce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Authorities/Bodies</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Izba Celna</w:t>
            </w:r>
            <w:r>
              <w:rPr>
                <w:lang w:val="pl-PL"/>
              </w:rPr>
              <w:t xml:space="preserve"> w Gdyn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Chamber in Gdyn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Chambers Gdynia</w:t>
            </w:r>
            <w:r>
              <w:rPr>
                <w:rStyle w:val="FootnoteCharacters"/>
                <w:rStyle w:val="FootnoteAnchor"/>
                <w:lang w:val="en-GB"/>
              </w:rPr>
              <w:footnoteReference w:id="2"/>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 Celny w Gdańs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Office in Gdańs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Office Gdańsk</w:t>
            </w:r>
            <w:r>
              <w:rPr>
                <w:rStyle w:val="FootnoteCharacters"/>
                <w:rStyle w:val="FootnoteAnchor"/>
                <w:lang w:val="en-GB"/>
              </w:rPr>
              <w:footnoteReference w:id="3"/>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szy aspirant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ior Custom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ktor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Insp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a Celno-Akcyz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ise and Customs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Komórki organizacyjne Izby Cel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Organisational Units of the Customs Cha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yellow"/>
                <w:lang w:val="pl-PL"/>
              </w:rPr>
            </w:pPr>
            <w:r>
              <w:rPr>
                <w:highlight w:val="yellow"/>
                <w:lang w:val="pl-PL"/>
              </w:rPr>
              <w:t>Środki i Ograniczenia Pozataryf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highlight w:val="yellow"/>
                <w:lang w:val="en-GB"/>
              </w:rPr>
              <w:t>Non-tariff</w:t>
            </w:r>
          </w:p>
          <w:p>
            <w:pPr>
              <w:pStyle w:val="Normal"/>
              <w:rPr>
                <w:highlight w:val="yellow"/>
                <w:lang w:val="en-GB"/>
              </w:rPr>
            </w:pPr>
            <w:r>
              <w:rPr>
                <w:highlight w:val="yellow"/>
                <w:lang w:val="en-GB"/>
              </w:rPr>
              <w:t>Measures and Limit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highlight w:val="yellow"/>
                <w:lang w:val="pl-PL"/>
              </w:rPr>
              <w:t>Proponowany termin pozostaje w relacji do treści linku jak niżej</w:t>
            </w:r>
            <w:r>
              <w:rPr>
                <w:rStyle w:val="FootnoteCharacters"/>
                <w:rStyle w:val="FootnoteAnchor"/>
                <w:highlight w:val="yellow"/>
                <w:lang w:val="pl-PL"/>
              </w:rPr>
              <w:footnoteReference w:id="4"/>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color w:val="FF0000"/>
                <w:lang w:val="pl-PL"/>
              </w:rPr>
              <w:t>Wieloosobowe Stanowisko Pracy do Spraw Karnych Skarb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GB"/>
              </w:rPr>
              <w:t>Fiscal Penal</w:t>
            </w:r>
            <w:r>
              <w:rPr>
                <w:color w:val="FF0000"/>
                <w:lang w:val="en-GB"/>
              </w:rPr>
              <w:t xml:space="preserve"> Offence Unit/ Penal Revenue Offence Uni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Jednoosobowe Stanowisko Pracy do Spraw </w:t>
            </w:r>
            <w:r>
              <w:rPr>
                <w:color w:val="FF0000"/>
                <w:lang w:val="pl-PL"/>
              </w:rPr>
              <w:t>Regularnych Linii Rejs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r Line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Wspólna Polityka Roln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Agricultural Polic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tek akcyz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ise Tax/Dut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erat </w:t>
            </w:r>
            <w:r>
              <w:rPr>
                <w:color w:val="FF0000"/>
                <w:lang w:val="pl-PL"/>
              </w:rPr>
              <w:t>Zabezpieczeń Należnoś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t>Dues Securit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dział Rozliczeń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Duty and Tax Clearin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color w:val="FF0000"/>
                <w:lang w:val="pl-PL"/>
              </w:rPr>
              <w:t>Wydział Egzekucji i Likwidacji Towar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Enforcement and Goods Liquida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Podstawowe akty praw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asic laws, regulations and a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Ministra Finansów z dnia 15 grudnia 2004 r. w sprawie utworzenia izb celnych i urzędów celnych oraz określenia ich siedzib</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nce of the Finance Minister of 15 December 2004 on the establishment of customs chambers and offices and their lo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Ministra Finansów z dnia 23 kwietnia 2004 r. w sprawie właściwości miejscowej organów cel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inance of the Minister of Finance of 23 April 2004 on jurisdiction of customs author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z dnia 19 marca 2004 r. Prawo ce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t of 19 March 2004 - Customs Law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z dnia 19 marca 2004 r. Przepisy wprowadzające ustawę Prawo ce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of 19 March 2004 – Regulations introducing the Customs L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pólnotowy Kodeks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Customs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0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porządzenie Rady (EWG) NR 2913/92 z dnia 12 października 1992 r. ustanawiające Wspólnotowy Kodeks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 Regulation (EEC) no. 2913/92 of 12 October 1992 establishing the Community Customs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highlight w:val="darkCyan"/>
              </w:rPr>
              <w:t>23 maja 2009</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Terminolog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Ter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l-PL"/>
              </w:rPr>
            </w:pPr>
            <w:r>
              <w:rPr>
                <w:i/>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l-PL"/>
              </w:rPr>
            </w:pPr>
            <w:r>
              <w:rPr>
                <w:i/>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rwis Informacyjny Izby Celnej w Gdyn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formation Service of the Customs Chamber in Gdy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yfa ce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Tarif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t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Ag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kcjonariusz ce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s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2" w:name="__RefHeading___Toc106682700"/>
            <w:bookmarkEnd w:id="2"/>
            <w:r>
              <w:rPr>
                <w:lang w:val="pl-PL"/>
              </w:rPr>
              <w:t>Organy Skarbowe</w:t>
            </w:r>
          </w:p>
        </w:tc>
        <w:tc>
          <w:tcPr>
            <w:tcW w:w="3166"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Izba Skarbowa w Gdańs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x Chamber in Gdań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 Izby Skarb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of tax cha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ddział Zamiejscowy z siedzibą w Słupsku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branch in Słup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łaściwość terytorialna oddziału zamiejscow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jurisdiction of branch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zecznictwo podat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xation  rul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r>
            <w:r>
              <w:rPr>
                <w:lang w:val="pl-PL"/>
              </w:rPr>
              <w:t>Orzecznictwo” wymaga dokładnego przeszukania i dyskusji</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zekucja administra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dministrative enfor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ział orzecznict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uling di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Nadzoru nad Urzędami Skarbowy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for Supervision of Tax Offi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ferat ds. karnych-skarb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nal Fiscal Se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eferat ds. NIP oraz poboru podatk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for tax numbers and tax coll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dział podatku dochodowego od osób fizycz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partment for personal income tax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ferat zryczałtowanego podatku dochodow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at rated tax s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dział podatku dochodowego od osób pr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for corporate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dział podatku dochodowego od wynagrodzeń i świadczeń</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for salary and benefit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ferat podatków majątkowych i opł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tion for property tax and fe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Podatków Pośredni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rect tax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dział podatku od towarów i usług</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for tax on goods and services/value added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dział podatku od towarów i usług osób pr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for corporate tax on goods and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I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I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porate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ASTĘPNE SPOTKANIE WRZESIEŃ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b/>
                <w:lang w:val="pl-PL"/>
              </w:rPr>
              <w:t>Urząd Kontroli Skarbowej</w:t>
            </w:r>
            <w:r>
              <w:rPr>
                <w:lang w:val="pl-PL"/>
              </w:rPr>
              <w:t xml:space="preserve"> w Gdańs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x Control Office in Gdań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 organizacyjna kontroli skarb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 control organisation u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ód budżetu państwa lub państwowych funduszy cel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ate budget income or state earmarked fun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Pomorski Urząd Skarbowy w Gdańs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morski Tax Office in Gdań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tek dochodowy od osób fizycznych prowadzących działalność gospodarczą PIT-36, PIT-36L, PIT 2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come tax for individual persons running own busin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tek dochodowy od osób fizycznych nieprowadzących działalności gospodarczej PIT-36, PIT-37, PIT-3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me tax of individual persons not running their own busin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tek dochodowy od osób pr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porate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tek od towarów i usług V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 on goods and services VA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świadczenia o niezaleganiu, dochoda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rtificate on no outstanding tax li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Podstawowe akty praw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rimary legal a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dynacja Podatk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x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Ustawa z dnia 18 listopada 2004 r. o zmianie ustawy o podatku dochodowym od osób fizycznych oraz o zmianie niektórych innych usta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dated 18 November 2004 on amendments to the Act on income tax of individual persons and other a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zryczałtowanym podatku dochodowy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t on flat rate income 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tawa o działalności pożytku publicznego i o wolontariac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on public benefit and voluntary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yczałt ewidencjonow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ered flat r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3" w:name="__RefHeading___Toc106682701"/>
            <w:bookmarkEnd w:id="3"/>
            <w:r>
              <w:rPr>
                <w:lang w:val="pl-PL"/>
              </w:rPr>
              <w:t>Prokuratu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FF0000"/>
                <w:highlight w:val="yellow"/>
                <w:lang w:val="pl-PL"/>
              </w:rPr>
              <w:t>Prosecutor’s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Ministerstwo Sprawiedliwoś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en-GB"/>
              </w:rPr>
              <w:t>Ministry of Just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kurator Generalny – Minister Sprawiedliwoś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1Attorney General UK</w:t>
            </w:r>
          </w:p>
          <w:p>
            <w:pPr>
              <w:pStyle w:val="Normal"/>
              <w:rPr>
                <w:color w:val="FF0000"/>
                <w:highlight w:val="yellow"/>
                <w:lang w:val="en-GB"/>
              </w:rPr>
            </w:pPr>
            <w:r>
              <w:rPr>
                <w:color w:val="FF0000"/>
                <w:highlight w:val="yellow"/>
                <w:lang w:val="en-GB"/>
              </w:rPr>
              <w:t>2 Attorney General U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kuratura Kraj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National prosecutor’s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Obrót Prawny z Zagranic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Departament for conduct of Legal Transactions with foreign countr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Prokurator Krajow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National Attorne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onitor Sądowy i Gospodar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 xml:space="preserve">Court and Economic Gazett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ogólnopolski dziennik urzędowy publikujący obwieszczenia i ogłoszenia wynikające z Kodeksu spółek handlowych, Kodeksu postępowania cywilnego i innych usta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en-GB"/>
              </w:rPr>
              <w:t>National Official gazette for announcements &amp; publications of the Commercial Company Code, the Code of Civil Procedure and other A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highlight w:val="magenta"/>
                <w:lang w:val="pl-PL"/>
              </w:rPr>
            </w:pPr>
            <w:r>
              <w:rPr>
                <w:highlight w:val="magenta"/>
                <w:lang w:val="pl-PL"/>
              </w:rPr>
              <w:t>Wydział Nadzoru Merytorycz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magenta"/>
                <w:lang w:val="en-GB"/>
              </w:rPr>
            </w:pPr>
            <w:r>
              <w:rPr>
                <w:color w:val="FF0000"/>
                <w:highlight w:val="magenta"/>
                <w:lang w:val="en-GB"/>
              </w:rPr>
              <w:t xml:space="preserve">Division of Factual Knowledge Supervisi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magenta"/>
                <w:lang w:val="en-GB"/>
              </w:rPr>
              <w:t>Or Supervision of the merits division</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okuratura Apela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The Appelate prosecutor’s Office (ambas pol w waszyn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okuratura Okręgowa (</w:t>
            </w:r>
            <w:r>
              <w:rPr>
                <w:i/>
                <w:lang w:val="pl-PL"/>
              </w:rPr>
              <w:t>wydziały j.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District Prosecutor’s or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ydział śledcz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Investigations Burea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40"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kuratura Rejon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Regional prosecutor’s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0"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środek zamiejscow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Non-local seat of the regional prosecutor’s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formacje niejawne (Ustawa o ochronie informacji nieja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Classified/confidential information ( the act on protection of classified/confidential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ncelaria ta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en-GB"/>
              </w:rPr>
              <w:t>Secret office/chancelle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kty wykonawc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 xml:space="preserve">Acts laid down for implementation/Secondary legisl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onstytucyjne uprawnieni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Constitutional rights/powers/entitl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rola konstytucyjności i legalności aktów normatyw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en-GB"/>
              </w:rPr>
              <w:t>Control of constitutionalityAnd legality of standard ac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rybunał Konstytucyjn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The constitutional Tribu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tytut Pamięci Narod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Institute of National Remembr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ttp://www.ipn.gov.pl/index_eng.html</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misja Ścigania Zbrodni przeciwko Narodowi Polskiemu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en-GB"/>
              </w:rPr>
              <w:t>War crimes commi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prawnienia proces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Proceedings righ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Ściganie przestępczośc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Prosecution for cr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0" w:hRule="atLeast"/>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dzór proces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Proceedings super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stępowanie przygotowawcz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Preparatory procee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tępowanie o ułaskawie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Pardon procee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stępowanie wykonawcz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Enforcement proceedin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ochodzeni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Inqui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ledztw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Investig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pinie prawn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Legal opin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lika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Legal train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es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Assistant jud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zecznik dyscyplinar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Disciplinary commissioner/accus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ielegalna produkcja i obrót narkotyka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Illicit production and sale of drug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łszowanie i puszczanie w obieg środków płatnicz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Forgery and uttering counterfeited mone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legalne przemieszczanie kapitału, w tym „pranie” pienięd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Illegal relocating of capital including ‘money laund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brót kradzionymi samochoda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Car theft circu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unkcjonariusz Służby Więzienn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Prison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kład kar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Penitentiary/penal institution/pris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szt śled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Detention on rem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sadzo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Arres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kaz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Convicted offender/convi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kar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Penaliz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mczasowo  aresztow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Temporary arrested/detainee awaiting tri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Środek zapobiegawcz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Preventive/ preventive measures –śr. prewencyj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Uprzedzenie o odpowiedzialności karn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highlight w:val="yellow"/>
                <w:lang w:val="en-GB"/>
              </w:rPr>
              <w:t xml:space="preserve">Cautioning about criminal responsi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tokoł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pl-PL"/>
              </w:rPr>
            </w:pPr>
            <w:r>
              <w:rPr>
                <w:color w:val="FF0000"/>
                <w:highlight w:val="yellow"/>
                <w:lang w:val="pl-PL"/>
              </w:rPr>
              <w:t>Minu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pl-PL"/>
              </w:rPr>
            </w:pPr>
            <w:r>
              <w:rPr>
                <w:color w:val="FF0000"/>
                <w:highlight w:val="yell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przesłucha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Hea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kaza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lang w:val="en-GB"/>
              </w:rPr>
            </w:pPr>
            <w:r>
              <w:rPr>
                <w:color w:val="FF0000"/>
                <w:highlight w:val="yellow"/>
                <w:lang w:val="en-GB"/>
              </w:rPr>
              <w:t>Pres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lang w:val="en-GB"/>
              </w:rPr>
            </w:pPr>
            <w:r>
              <w:rPr>
                <w:color w:val="FF0000"/>
                <w:highlight w:val="yellow"/>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oględzi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color w:val="FF0000"/>
                <w:lang w:val="pl-PL"/>
              </w:rPr>
              <w:t>Insp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przeszukani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Of 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konfiskat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lang w:val="pl-PL"/>
              </w:rPr>
            </w:pPr>
            <w:r>
              <w:rPr>
                <w:color w:val="FF0000"/>
                <w:lang w:val="pl-PL"/>
              </w:rPr>
              <w:t>Forfei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zatrzymania osob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Detention of a pers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zatrzymania rzecz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pl-PL"/>
              </w:rPr>
              <w:t>Retaining a th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4" w:name="__RefHeading___Toc106682702"/>
            <w:bookmarkEnd w:id="4"/>
            <w:r>
              <w:rPr>
                <w:lang w:val="pl-PL"/>
              </w:rPr>
              <w:t>Policja</w:t>
            </w:r>
          </w:p>
          <w:p>
            <w:pPr>
              <w:pStyle w:val="Heading1"/>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omendant Główny Policj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ef Commander of Police Forc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enda Wojewódzka Poli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ivodship Police Force  Headqua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delegatur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do Walki z Korupcj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 Corrup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wiad Kryminal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inal Intelligence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oratorium Krymin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riminal Labor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Krymina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riminal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dochodzeniowo – śled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vestigation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Łączność i Informaty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 and IT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Prewencji i Ruchu Drogow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vention and Road Traffic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chnika kryminalisty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inal techniques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enda Powiatowa Poli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viat Police Force headquart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enda Miejska Polic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 Police head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Komisariat Poli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ce s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kcjonariusz Poli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c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rola drog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raffic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Przestępczość</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r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spodarcz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conom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ymin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rimi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łodocian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uven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poli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mm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bezpieczeni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organizowa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is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iązana z narkotyka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rug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Przestępstw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er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ndal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ągł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ess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wiz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rrency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og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ad/traffic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rmalne (bezskut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ormal (ineffecti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ospodarc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conom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up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erun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rge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rymin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imi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alifikowa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fi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teri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perty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ędzynar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na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umyś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nten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 charakterze chuligański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hooliga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at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dob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mil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staw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imary/bas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 wpływem alkoholu</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poli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jon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s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ciwko bezpieczeństwu powszechnem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gainst general security/safe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ciwko dokumento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ument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ciwko mieni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roperty rela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ksu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Sexu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cigane na wniosek poszkodowa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tness prosecu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cigane z oskarżenia publicz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blic prosec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ścigane z urzędu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ially prosecut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z zaniechani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 abando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trzym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tain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słuchanie świad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tness hea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słuchanie podejrza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pect hea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krocze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rPr>
              <w:t xml:space="preserve">SĄDY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ĄD REJON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CT COU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ĄD OKRĘG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AL COU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ĄD APELACY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RT OF APPE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ĄD NAJWYŻS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REME COU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8" w:hanging="0"/>
              <w:rPr>
                <w:lang w:val="pl-PL"/>
              </w:rPr>
            </w:pPr>
            <w:r>
              <w:rPr>
                <w:lang w:val="pl-PL"/>
              </w:rPr>
              <w:t>Wydzia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5">
              <w:r>
                <w:rPr>
                  <w:rStyle w:val="InternetLink"/>
                  <w:lang w:val="pl-PL"/>
                </w:rPr>
                <w:t>Cywiln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vi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6">
              <w:r>
                <w:rPr>
                  <w:rStyle w:val="InternetLink"/>
                  <w:lang w:val="pl-PL"/>
                </w:rPr>
                <w:t>Rodzinn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r>
              <w:rPr>
                <w:lang w:val="pl-PL"/>
              </w:rPr>
              <w:t>Nieletni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ven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7">
              <w:r>
                <w:rPr>
                  <w:rStyle w:val="InternetLink"/>
                  <w:lang w:val="pl-PL"/>
                </w:rPr>
                <w:t>Odwoławcz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ppe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8">
              <w:r>
                <w:rPr>
                  <w:rStyle w:val="InternetLink"/>
                  <w:lang w:val="pl-PL"/>
                </w:rPr>
                <w:t>Karn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b/>
                <w:b/>
                <w:lang w:val="pl-PL"/>
              </w:rPr>
            </w:pPr>
            <w:hyperlink r:id="rId9">
              <w:r>
                <w:rPr>
                  <w:rStyle w:val="InternetLink"/>
                  <w:lang w:val="pl-PL"/>
                </w:rPr>
                <w:t>Penitencjarny i Nadzoru nad Wykonywaniem Orzeczeń Karnych</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itentiary and Supervision of Penal Ruling Enforc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b/>
                <w:b/>
                <w:lang w:val="pl-PL"/>
              </w:rPr>
            </w:pPr>
            <w:hyperlink r:id="rId10">
              <w:r>
                <w:rPr>
                  <w:rStyle w:val="InternetLink"/>
                  <w:lang w:val="pl-PL"/>
                </w:rPr>
                <w:t xml:space="preserve">Pracy </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o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b/>
                <w:b/>
                <w:lang w:val="pl-PL"/>
              </w:rPr>
            </w:pPr>
            <w:hyperlink r:id="rId11">
              <w:r>
                <w:rPr>
                  <w:rStyle w:val="InternetLink"/>
                  <w:lang w:val="pl-PL"/>
                </w:rPr>
                <w:t xml:space="preserve">Ubezpieczeń Społecznych </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b/>
                <w:b/>
                <w:lang w:val="pl-PL"/>
              </w:rPr>
            </w:pPr>
            <w:hyperlink r:id="rId12">
              <w:r>
                <w:rPr>
                  <w:rStyle w:val="InternetLink"/>
                  <w:lang w:val="pl-PL"/>
                </w:rPr>
                <w:t>Gospodarcz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b/>
                <w:b/>
                <w:lang w:val="pl-PL"/>
              </w:rPr>
            </w:pPr>
            <w:hyperlink r:id="rId13">
              <w:r>
                <w:rPr>
                  <w:rStyle w:val="InternetLink"/>
                  <w:lang w:val="pl-PL"/>
                </w:rPr>
                <w:t>Wizytacyjn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b/>
                <w:b/>
                <w:lang w:val="pl-PL"/>
              </w:rPr>
            </w:pPr>
            <w:hyperlink r:id="rId14">
              <w:r>
                <w:rPr>
                  <w:rStyle w:val="InternetLink"/>
                  <w:lang w:val="pl-PL"/>
                </w:rPr>
                <w:t>Wykonawcz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forcement / </w:t>
            </w:r>
            <w:r>
              <w:rPr>
                <w:lang w:val="pl-PL"/>
              </w:rPr>
              <w:t>Exec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15">
              <w:r>
                <w:rPr>
                  <w:rStyle w:val="InternetLink"/>
                  <w:lang w:val="pl-PL"/>
                </w:rPr>
                <w:t>Wizytacji i Doskonalenia Kadr</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ing and Human Resource Develop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16">
              <w:r>
                <w:rPr>
                  <w:rStyle w:val="InternetLink"/>
                  <w:lang w:val="pl-PL"/>
                </w:rPr>
                <w:t xml:space="preserve">Ksiąg Wieczystych </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 Reg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17">
              <w:r>
                <w:rPr>
                  <w:rStyle w:val="InternetLink"/>
                  <w:lang w:val="pl-PL"/>
                </w:rPr>
                <w:t xml:space="preserve">Gospodarczy Krajowego Rejestru Sądowego </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 Department of the Domestic Court Reg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18">
              <w:r>
                <w:rPr>
                  <w:rStyle w:val="InternetLink"/>
                  <w:lang w:val="pl-PL"/>
                </w:rPr>
                <w:t xml:space="preserve">Gospodarczy Rejestru Zastawów </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color w:val="000000"/>
              </w:rPr>
              <w:t>Department</w:t>
            </w:r>
            <w:r>
              <w:rPr>
                <w:color w:val="000000"/>
              </w:rPr>
              <w:t xml:space="preserve"> of </w:t>
            </w:r>
            <w:r>
              <w:rPr>
                <w:b/>
                <w:color w:val="000000"/>
              </w:rPr>
              <w:t>Economic</w:t>
            </w:r>
            <w:r>
              <w:rPr>
                <w:color w:val="000000"/>
              </w:rPr>
              <w:t xml:space="preserve"> Security</w:t>
            </w:r>
          </w:p>
          <w:p>
            <w:pPr>
              <w:pStyle w:val="Normal"/>
              <w:rPr>
                <w:lang w:val="en-GB"/>
              </w:rPr>
            </w:pPr>
            <w:r>
              <w:rPr>
                <w:lang w:val="en-GB"/>
              </w:rPr>
              <w:t>Economic Guarantee/Pledge?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A"/>
                <w:rFonts w:cs="Arial" w:ascii="Arial" w:hAnsi="Arial"/>
                <w:color w:val="000000"/>
                <w:sz w:val="20"/>
              </w:rPr>
              <w:t>www.taxes.state.mn.us/forms/ptnrlrq.pdf</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19">
              <w:r>
                <w:rPr>
                  <w:rStyle w:val="InternetLink"/>
                  <w:lang w:val="pl-PL"/>
                </w:rPr>
                <w:t xml:space="preserve">Grodzki </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gistrate/Grodz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ind w:left="398" w:hanging="0"/>
              <w:rPr>
                <w:lang w:val="pl-PL"/>
              </w:rPr>
            </w:pPr>
            <w:hyperlink r:id="rId20">
              <w:r>
                <w:rPr>
                  <w:rStyle w:val="InternetLink"/>
                  <w:lang w:val="pl-PL"/>
                </w:rPr>
                <w:t>Zamiejscowy</w:t>
              </w:r>
            </w:hyperlink>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ritorial / Loc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atyka polskich aktów prawnych: ustawa,  rozporządzenie, zarządze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islation system: act, ordinance, regul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atyka polskich aktów prawnych: ustawa,  rozporządzenie, zarządze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gislation system: act, ordinance, regul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5" w:name="__RefHeading___Toc106682706"/>
            <w:bookmarkEnd w:id="5"/>
            <w:r>
              <w:rPr>
                <w:lang w:val="pl-PL"/>
              </w:rPr>
              <w:t>Służba zdrowia</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Health Service</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Uniwersytet Medy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edical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adania profilaktyczne</w:t>
              <w:tab/>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ophylactic examination; preventive e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entrum dermatologiczno-alergologiczne</w:t>
              <w:tab/>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entre of dermatology and allergolo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entrum pediatryczno-internistyczne</w:t>
              <w:tab/>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centre of paediatrics and internal diseas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entrum stomatologi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dental care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dział obsługi szpital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ospital utility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gabinet dermatologiczno-wenerologi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rmatological and venereological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gabinet odnowy biologicz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iological regeneration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tomatologia zachowawcza i protety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nservative dentistry and dental prosthetics room; restorative dentistry and dental prosthetics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główna izba przyjęć</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ain admission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gminny ośrodek zdrow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mmunal health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gminny zakład opieki zdrowot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communal healthcare institu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 xml:space="preserve">hospicjum im. ks. </w:t>
            </w:r>
            <w:r>
              <w:rPr>
                <w:color w:val="000000"/>
                <w:lang w:val="pl-PL"/>
              </w:rPr>
              <w:t>Dutkiewicz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Father Dutkiewicz Hosp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Klinika anestezjologii i intensywnej terapi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teaching department of anaesthesiology and intensive c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klinika zabieg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perative teachin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książeczka sanepidow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ealth record boo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aboratorium anali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aboratory of clinical pathology; analytical labor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laboratorium badań środowisk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nvironmental labor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eczenie ambulator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utpatient trea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leczenie sanator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anatorium treat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leczenie zachowawc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onservative therap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lekarska specjalistyczna spółdzielnia pra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ised medical group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lekarska spółdzielnia pra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edical group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lekarze specjaliś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pecialised do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edycyna pra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ccupational medicine; work medici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medycyna rodzin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family medici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niepubliczny stomatologiczny zakład opieki zdrowotnej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ivate dental care 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niepubliczny zakład badań profilaktycz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ivate preventive examination 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niepubliczny zakład medycyny szkolnej i promocji zdrow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rivate school medicine and health promotion 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niepubliczny zakład podstawowej opieki zdrowot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private general health care institu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NZOZ pielęgniarek i położnych środowiskowo-rodzin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dependent community nurse and midwife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ddział ratun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ccident and emergency department (UK); accident department (U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pieka paliatyw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alliative c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środek profilaktyki i terapii uzależnień</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entre of preventive care and addiction therap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środek promocji zdrowia i sprawności dziec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entre of health promotion and child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pielęgniarka środowiskow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ommunity nur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ielęgniarka naczelna</w:t>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hief nur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dstawowa opieka zdrowot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general heathca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liklinika onkolog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ncological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radnia chirurgi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urgical consultation roo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oradnie specjalis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pecialised medical consultation roo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owszechna kasa chor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medical treatment cost reconciliation cent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acownia EEG</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electroencephalography laboratory; EEG labor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aktyka stomatolog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dentist’s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emysłowy zespół opieki zdrowot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dustrial healthcare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ychodnia endokrynolog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endocrinol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ychodnia medycyny pra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occupational medicine outpatient clinic; work medicine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ychodnia międzyzakła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interfactory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 xml:space="preserve">przychodnia przykliniczn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teaching hospital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ychodnia przyszpit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hospital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ychodnia przyzakła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company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rzychodnia rejon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utpatient clinic; regional outpatient clin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unkt lekarsko-pielęgniars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edical and nursing po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punkt przyjęć pacjen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tient admission poi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cepta refundowa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funded pr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amodzielny publiczny ośrodek terapii i rehabilitacji dla dzieci i młodzież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dependent public therapy and rehabilitation centre for children and young pers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amodzielny publiczny szpital kliniczny nr 1 Akademii Medycznej w Gdańs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dependent public teaching hospital No. 1 of Medical University of Gdańs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amodzielny publiczny zakład opieki zdrowot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independent public healthcare 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tacja dializ</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dialysis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koła rodze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birth giving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 Dziecięcy przy Specjalistycznym Zespole Opieki Zdrowotnej nad Matką i Dzieckie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hildren’s Hospital at Specialised Mother and Child Health Care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 Gdański Zespół Klinik Specjalistycznych Sp. z o.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Gdańsk Hospital—Complex of Specialised Departments Lt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 i Poliklinika MSWiA</w:t>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ospital and Teaching Hospital of Ministry of Internal Affairs and Administ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 xml:space="preserve">Szpital Morski im. </w:t>
            </w:r>
            <w:r>
              <w:rPr>
                <w:color w:val="000000"/>
                <w:lang w:val="en-GB"/>
              </w:rPr>
              <w:t>PC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Polish Red Cross Maritime Hospita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 Powiatowy im. dr A. Majkowski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octor A. Majkowski County Hos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 Rehabilitacyjny i Opieki Długotermin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Rehabilitation and Long Term Care Hos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Szpital specjalistyczny św. Wojciecha-Adalber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St. Adalbert Specialised Hos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 Wojewódzkiego Zespołu Gruźlicy i Chorób Płu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ospital of District Tuberculosis and Lung Disease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szpitalny oddział ratun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ospital accident and emergency department UK); hospital accident department (U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Narodowy Fundusz Zdrow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olish National Health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wizyty dom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ouse rounds (UK); house calls (U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wyjazdowa pomoc lekarska lekarzy specjalist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obile medical assistance of specialist do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zabiegi operac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perative procedu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zakład bakteriologi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epartment of bacteriolo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zakład diagnostyki laboratoryj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department of laboratory diagnostic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zakład opieki zdrowot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healthcare 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zakład opiekuńczo-leczni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are and treatment institu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color w:val="000000"/>
                <w:lang w:val="pl-PL"/>
              </w:rPr>
            </w:pPr>
            <w:r>
              <w:rPr>
                <w:color w:val="000000"/>
                <w:lang w:val="pl-PL"/>
              </w:rPr>
              <w:t>Okręgowa Izba Lekar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istrict Medical Cha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a lekar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cal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a Pielęgniarek i Położ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 of Nurses and Midwiv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M – Centrum Egzaminów medycz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dical Examination Cent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rta chorob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ase she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istoria chorob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ase his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danie lekars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dical examin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dania laborator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oratory te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karz podstawowej opieki zdrowot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practition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1"/>
              <w:rPr/>
            </w:pPr>
            <w:bookmarkStart w:id="6" w:name="__RefHeading___Toc106682707"/>
            <w:bookmarkEnd w:id="6"/>
            <w:r>
              <w:rPr/>
              <w:t>Spół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AN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 xml:space="preserve">SPÓŁK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AN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Ak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Joint-Stock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akcyjna publ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ublic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akcyjna zwykł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dinary Joint Stock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Bank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nk 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en-GB"/>
              </w:rPr>
              <w:t>Cich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leeping Partnership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en-GB"/>
              </w:rPr>
              <w:t>Consulting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sulting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cywilna (prawa cywilnego)</w:t>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ivil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Dominują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ominant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europejska (od 01.200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European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europejskie zgrupowanie interesów gospodarczych (od 01.2005)</w:t>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uropean Assembly of Economic Interes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Fik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ictitious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Fili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ffiliated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en-GB"/>
              </w:rPr>
              <w:t>Gieł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Exchange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handlowa (prawa handlow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ommercial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handlowa jaw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General Partnership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handlu-nieruchomościam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al Estate Trading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en-GB"/>
              </w:rPr>
              <w:t>Holding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ing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Inwesty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Investment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Jaw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General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en-GB"/>
              </w:rPr>
              <w:t>Jednoosob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Sole Shareholde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joint-ventu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oint-Venture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Kapitał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apital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en-GB"/>
              </w:rPr>
              <w:t>Komandyt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mited Partnership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komandytowo-ak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Limited-Joint Stock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Koncesjonowa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cession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konsorcj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onsortiu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kontrolowa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ontrolled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kontrolowana przez podmioty zagrani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rolled by Foreign Entit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Kraj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Home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leasing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asing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macierzys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arent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mająca osobowość prawn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 of legal persona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maklerska będąca członkiem giełdy</w:t>
              <w:tab/>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roker’s Co – Exchange Memb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pPr>
            <w:r>
              <w:rPr>
                <w:lang w:val="pl-PL"/>
              </w:rPr>
              <w:t>Nadrzęd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uperio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niepraw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Non-Legal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niezależ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Independent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notowana na giełdz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xchange Recorded listed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osob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hareholde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oszukańcza (fik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radulent 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artner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artne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odstawio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ubstitute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osiadająca osobowość prawn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 of legal persona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owiązana/podmiot powiąz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ffiliated/affiliated ent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owiernicz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ust 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rzejmowa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aken-Ove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rzejmują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aking-Over 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przekazują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Transfero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rejestr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gister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specjalisty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pecific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stowarzyszo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ffiliated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spedy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warding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szczególna (okoliczności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pecial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typu zamknięt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f closing typ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w stanie likwida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der liquid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wielonaro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national 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wieloosob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Multi-person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wydzielona z dużej korpora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parated from Corpor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 nieograniczoną odpowiedzialnością</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ith unlimited lia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 ograniczoną odpowiedzialnością prywat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ith limited lia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 ograniczoną odpowiedzialnością publ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ublic Co. With limited liabili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 udziałem państ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ate-shared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agran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Foreign C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ależ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ubsidiar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zarejestrowana</w:t>
            </w:r>
          </w:p>
          <w:p>
            <w:pPr>
              <w:pStyle w:val="Normal"/>
              <w:tabs>
                <w:tab w:val="clear" w:pos="708"/>
                <w:tab w:val="left" w:pos="2851" w:leader="none"/>
              </w:tabs>
              <w:ind w:left="75" w:hanging="0"/>
              <w:rPr>
                <w:lang w:val="pl-PL"/>
              </w:rPr>
            </w:pPr>
            <w:r>
              <w:rPr>
                <w:lang w:val="pl-PL"/>
              </w:rPr>
              <w:t>zawiązana na czas nieograniczony (beztermin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istered set up for indefinite tim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zarząd</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ard of Directors/ Management Boar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Rada nadzorcza spółek o różnym statuci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right"/>
              <w:rPr>
                <w:lang w:val="pl-PL"/>
              </w:rPr>
            </w:pPr>
            <w:r>
              <w:rPr>
                <w:lang w:val="pl-PL"/>
              </w:rPr>
              <w:t xml:space="preserve">Supervisory Boar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pl-PL"/>
              </w:rPr>
            </w:pPr>
            <w:r>
              <w:rPr>
                <w:lang w:val="pl-PL"/>
              </w:rPr>
              <w:t>Dyrektor wykonaw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EO Chief Executive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ind w:left="75" w:hanging="0"/>
              <w:rPr>
                <w:lang w:val="en-GB"/>
              </w:rPr>
            </w:pPr>
            <w:r>
              <w:rPr>
                <w:lang w:val="en-GB"/>
              </w:rPr>
              <w:t xml:space="preserve">Zarząd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rd of Dire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1" w:leader="none"/>
              </w:tabs>
              <w:snapToGrid w:val="false"/>
              <w:ind w:left="75" w:hanging="0"/>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usiness Uni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Heading1"/>
              <w:rPr/>
            </w:pPr>
            <w:bookmarkStart w:id="7" w:name="__RefHeading___Toc106682708"/>
            <w:r>
              <w:rPr/>
              <w:t>System oświaty</w:t>
            </w:r>
            <w:bookmarkEnd w:id="7"/>
            <w:r>
              <w:rPr/>
              <w:t xml:space="preserve"> </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Educational System</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t>http://www.buwiwm.edu.pl</w:t>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dszko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ndergart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lasa zero, zerów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element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y podstaw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lementary/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imnaz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ymnasi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y śred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ondary schoo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um ogólnokształcą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lyce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k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second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um Nauczyciels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acher's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ponadpodstaw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t element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ształcenie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cational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adnicza szkoła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cational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ształcenie ogólno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vocational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um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cational lyce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um profilowa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filed lyce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pomatur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graduat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police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t lyceum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cealne studium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t lyceum professional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um / Technikum dla pracując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ceum / technical part tim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um / Techniku / Studium / Studia zao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ceum / technical collage/part 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ształcenie specj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ecial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podstawowa specj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zawodowa specj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vocational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państw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t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prywat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ivate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społe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mmunit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espół szkó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chool comple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lnictwo wyższ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er schools of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wersyte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techni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chnical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8" w:name="__RefHeading___Toc106682709"/>
            <w:bookmarkEnd w:id="8"/>
            <w:r>
              <w:rPr>
                <w:lang w:val="pl-PL"/>
              </w:rPr>
              <w:t>Dokumenty</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zienni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ziennicze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pil boo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k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dit boo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ta oce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Br.) / Report card (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rta przebiegu studi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 report c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plo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ipl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plom z wyróżnienie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ploma with disti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plom ukończenia studiów wyższ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duate dipl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adectwo szko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Świadectwo dojrzałoś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evel (Br.) / High School Diploma (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Świadectwo matur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Level (Br.) / High School Diploma (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adectwo ukończenia szkoły podstawowej / średniej / liceum / technikum / szkoły zawodowej itp.</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mary / secondary / high / vocational secondary / vocational school, 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plom ukończenia studiów wyższ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fessional dipl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plom zawod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ob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ytuł zawod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9" w:name="__RefHeading___Toc106682710"/>
            <w:bookmarkEnd w:id="9"/>
            <w:r>
              <w:rPr>
                <w:lang w:val="pl-PL"/>
              </w:rPr>
              <w:t>Struktury Uczelniane</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cul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ted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ytu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ła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erune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ecial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dział</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rd/divi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 międzywydział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disciplinary u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tytut międzywydział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disciplinary institu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tytut międzyuczelni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university institu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um podyplom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graduat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um doktoranc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toral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tudium wojskow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itary training u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um doskonalenia kad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ff development u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um zao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jalizac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isation/majoring 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0" w:name="__RefHeading___Toc106682711"/>
            <w:bookmarkEnd w:id="10"/>
            <w:r>
              <w:rPr>
                <w:lang w:val="pl-PL"/>
              </w:rPr>
              <w:t>Personel Szkolny / Władze Szkolne</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c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a Szkoł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a Rodzic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ents'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itet rodziciels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ents'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ójka klasow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orząd szko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self gover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chowaw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 room teac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dagog szko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chool pedagogu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sycholog szko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chool psychologi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uczyciel mianow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minated/accredited teac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uczyciel kontrakt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ntract teac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1" w:name="__RefHeading___Toc106682712"/>
            <w:bookmarkEnd w:id="11"/>
            <w:r>
              <w:rPr>
                <w:lang w:val="pl-PL"/>
              </w:rPr>
              <w:t>Władze Uczelniane</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a nauk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da wydział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culty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at akademic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demic Sen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orząd studenc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elf gover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 administracy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dministrativ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 instytut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itute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k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tor/Chancel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ktor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tor/Chancellor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rek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e-Rector/Chancell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zieka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ziekan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an's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ierownik kated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d of the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2" w:name="__RefHeading___Toc106682713"/>
            <w:bookmarkEnd w:id="12"/>
            <w:r>
              <w:rPr>
                <w:lang w:val="pl-PL"/>
              </w:rPr>
              <w:t>Władze Centralne Związane Z Oświatą</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Edukacji Narod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Edukacji Narodowej i Sport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Sport and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Nauki i Szkolnictwa Wyższ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Science and Higher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Zdrowia i Opieki Społecz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ry of Health and Social Welfar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Kultury i Sztu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Culture and Ar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Obrony Narod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National) Def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Spraw Wewnętrz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Interi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nisterstwo Transportu i Gospodarki Mor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istry of Transportation and Sea Econom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ząd Kultury Fizycznej i Turysty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of Physical Education and Touris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legium Rektor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ctors’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a Główna Nauki i Szkolnictwa Wyższ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al Council of Science and Higher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ada Wyższego Szkolnictw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 of Higher Art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środek Metody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thodological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3" w:name="__RefHeading___Toc106682714"/>
            <w:bookmarkEnd w:id="13"/>
            <w:r>
              <w:rPr>
                <w:lang w:val="pl-PL"/>
              </w:rPr>
              <w:t>Personel Naukowy</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fes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fesor nadzwycza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profess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or zwycza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s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or mianow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minated profess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h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tor habilitowa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tor habilitowa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ktor honoris caus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tor honoris cau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oktoran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diunk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systen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systent stażyst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rszy wykładow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ior 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kładow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k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nior lectur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truk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tru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uczyciel akademic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demic teach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iekun ro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u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cownik naukowo-dydakty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ientific and teaching staff memb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cownik dydakty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aching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ownik nau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research staff meme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giste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gister + stopka z buw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gister inżyni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żynie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gine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karz</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hysici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karz I stopnia specjalizacj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karz II stopnia specjalizacj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karz weterynari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eterinary do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ncj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ncjat + stopka z buw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chni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chnici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4" w:name="__RefHeading___Toc106682715"/>
            <w:bookmarkEnd w:id="14"/>
            <w:r>
              <w:rPr>
                <w:lang w:val="pl-PL"/>
              </w:rPr>
              <w:t>Formy Nauczania</w:t>
            </w:r>
          </w:p>
        </w:tc>
        <w:tc>
          <w:tcPr>
            <w:tcW w:w="3166"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n-GB"/>
              </w:rPr>
            </w:pPr>
            <w:r>
              <w:rPr>
                <w:lang w:val="en-GB"/>
              </w:rPr>
              <w:t>Teaching structure</w:t>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las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up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dywidualny tok studi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course of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dywidualny tok naucza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course of tu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ęzyk wykład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aching langu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lan naucza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 sche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 studi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ing sche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am naucza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ing curricul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limpiada szko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chool olimpi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kurs z wiedzy 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k szko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ye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k akademic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demic ye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mest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mester/ter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Ćwicze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s/cla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ektora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nguag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minari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min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seminari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semin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jęcia fakultatyw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optional/ extracurricular/facultative cla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ecjalizacj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bóz nau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cam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ktyki studenc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eesh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ktyki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nsh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ktyki obowiąz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ndatory/compulsory internsh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ktyka waka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mmer internsh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nkty preferenc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ference poi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nkty za pochodze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s for social class orig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ształcenie nawrot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urrent learning/education/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ształcenie ustawi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felong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tudia dla pracując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ing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a eksternis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ternal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a wieczor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ing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wieczor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vening clas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dla pracującyc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zao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rt 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doktoranc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toral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a dzien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magisters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fessional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uzupełniają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pplementary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a podyplom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graduat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stacjonarno-zao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time/part 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wersytet trzeciego wie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ior citizen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wersytet robotni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cational folk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wersytet lud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k high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wersytet otwart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folk high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świata dorosł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adult learn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sy korespondenc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respondence cours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uczanie na odległość</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lenia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tional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adnictwo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tional counse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radnia wychowawczo-zawo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tional counselling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5" w:name="__RefHeading___Toc106682716"/>
            <w:bookmarkEnd w:id="15"/>
            <w:r>
              <w:rPr>
                <w:lang w:val="pl-PL"/>
              </w:rPr>
              <w:t>Egzaminy</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zami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x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lokwi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u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ccalaureate / </w:t>
            </w:r>
            <w:r>
              <w:rPr>
                <w:sz w:val="20"/>
                <w:lang w:val="en-GB"/>
              </w:rPr>
              <w:t>Matriculation Dipl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tura międzynaro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ternational baccalaure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ła matur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ża matur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zamin maturalny rozszerzon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ca licencjac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chelor’s the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ca magister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ster’s the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brona pracy magister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ence of Master’s The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ca dyplom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iploma the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ca doktor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tor’s the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sertac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isse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lokwium habilitacyj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bilitation colloqui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zamin doktors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toral e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zamin dyplom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ploma e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zamin magisters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s e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zamin licencjac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s e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zamin komisy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ard ex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gzamin popraw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peat ex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bsolutori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du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olnienie z egzamin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xemp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6" w:name="__RefHeading___Toc106682717"/>
            <w:bookmarkEnd w:id="16"/>
            <w:r>
              <w:rPr>
                <w:lang w:val="pl-PL"/>
              </w:rPr>
              <w:t>Ocenianie / Oceny</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ala oce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le of Grades/Mar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opień</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ade / Ma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lują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ardzo dob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b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state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tisfac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puszczają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dmissible / po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er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or pass / minimal pa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edostate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satisfactory /failure / not pass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chowa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ttitude / Attitude to School </w:t>
            </w:r>
          </w:p>
          <w:p>
            <w:pPr>
              <w:pStyle w:val="Normal"/>
              <w:rPr>
                <w:lang w:val="en-GB"/>
              </w:rPr>
            </w:pPr>
            <w:r>
              <w:rPr>
                <w:lang w:val="en-GB"/>
              </w:rPr>
              <w:t>and Manners /Attitude Assessment</w:t>
            </w:r>
          </w:p>
          <w:p>
            <w:pPr>
              <w:pStyle w:val="Normal"/>
              <w:rPr>
                <w:lang w:val="en-GB"/>
              </w:rPr>
            </w:pPr>
            <w:r>
              <w:rPr>
                <w:lang w:val="en-GB"/>
              </w:rPr>
              <w:t>Student Behavio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zor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różniają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go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praw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ppropri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odpowied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appropri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gan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sur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licze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liczenie warun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nditional pa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7" w:name="__RefHeading___Toc106682718"/>
            <w:bookmarkEnd w:id="17"/>
            <w:r>
              <w:rPr>
                <w:lang w:val="pl-PL"/>
              </w:rPr>
              <w:t>Terminy Różne Związane Ze Szkolnictwem</w:t>
            </w:r>
          </w:p>
        </w:tc>
        <w:tc>
          <w:tcPr>
            <w:tcW w:w="3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urzys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ondary School/High School Gradu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turi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Leav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ypendys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holarship holde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solwe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u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zaminat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xamin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misja egzamina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ination Board / Examination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atorium Oświat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sh Board of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ństwowa komisja egzaminacyj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 Examination Board / State Examination Committ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tuł nau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Tit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da Pedagog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achers’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opień nau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ypendium socj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Benef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ypendium nau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al Benefits / Educational Scholarship/Gr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lop dziekańsk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an’s Lea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lop nau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bbatical Leave / Research Lea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rlop zdrowot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ick Leav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pl-PL"/>
              </w:rPr>
            </w:pPr>
            <w:bookmarkStart w:id="18" w:name="__RefHeading___Toc106682719"/>
            <w:bookmarkEnd w:id="18"/>
            <w:r>
              <w:rPr>
                <w:lang w:val="pl-PL"/>
              </w:rPr>
              <w:t>Uczelnie Trójmiasta</w:t>
            </w:r>
          </w:p>
        </w:tc>
        <w:tc>
          <w:tcPr>
            <w:tcW w:w="3166"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ntrum Kształcenia Ustawicz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felong learning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stytut naukowo-badaw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research and study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legium Języ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espołu Szkół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ondary School of Rural Tourism in Schools of Garde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Liceum Autorski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 Teaching </w:t>
            </w:r>
            <w:r>
              <w:rPr>
                <w:lang w:val="en-GB"/>
              </w:rPr>
              <w:t>Programme Secondary School of Educational 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ogram autorsk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um Handlowe Zaoczne Centrum Kształcenia Ustawiczn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Secondary School of Commerce – part-time courses - Lifelong Education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um Katolick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holic Second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iceum Ogólnokształcą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cond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um Zaw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edical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Centrum Szkoleni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nternational Centre of …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auczanie eksternis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istant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ubliczna Szkoła Podstaw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Public 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minarium Duchow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mina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a dzien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podyplom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stgraduat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specjalis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pecialist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a wieczor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ing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ia zao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time stu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tudium Doskonalenia Kadr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icer Training Centre of Maritime Academy in Gdy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udium Police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ypendium nau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cholarsh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pis warunk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ditional cred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ydział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acult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ższa Szkoł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Higher School /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ższa szkoła pedagog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 Training Colle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kład Doskonalenia Zawodow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ntre of Vocational Trai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oczne Liceum Ogólnokształcąc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time Second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oczne Studium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time School of Information 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sadnicza Szkoł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tional School of Agricultural Machine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adnicza Szkoła Zawo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cational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koła Zawodowa Specj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tional School for Mentally Disabl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espół Edukacy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entre of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espół Kształcenia i Wychowania Gimnazju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Centre of Education Grammar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espół Kształcenia i Wychowania Szkoła Podstaw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e of Education </w:t>
            </w:r>
          </w:p>
          <w:p>
            <w:pPr>
              <w:pStyle w:val="Normal"/>
              <w:rPr/>
            </w:pPr>
            <w:r>
              <w:rPr/>
              <w:t>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color w:val="000000"/>
                <w:lang w:val="pl-PL"/>
              </w:rPr>
            </w:pPr>
            <w:bookmarkStart w:id="19" w:name="__RefHeading___Toc106682720"/>
            <w:bookmarkEnd w:id="19"/>
            <w:r>
              <w:rPr>
                <w:lang w:val="pl-PL"/>
              </w:rPr>
              <w:t>Cudzoziemc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l-PL"/>
              </w:rPr>
            </w:pPr>
            <w:r>
              <w:rPr>
                <w:b/>
                <w:color w:val="000000"/>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l-PL"/>
              </w:rPr>
              <w:t>Azy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syl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bezpieczny kraj pochodze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fe country of orig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bezpieczny kraj trze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fe third 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cel wjazdu i pobyt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rpose of entry and sta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entralny Ośrodek Recepcyjny dla Uchodźców (COR)</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gee Reception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cudzoziemiec polskiego pochodze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Foreigner of Polish descent / orig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Obowiązek wiz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 or complete abolishment of visa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Repatria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sest family member of the repatri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decyzja o odmowie wjazdu na terytorium Rzeczypospolitej Pol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sal of entry to the Republic of 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decyzja o wydaleni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ortation order, Order of De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decyzja o zobowiązaniu do opuszczenia terytorium Rzeczypospolitej Pol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der for removal from the Republic of 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partament Ochrony Granic, Migracji i Uchodźstwa MSW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artment for Border Security, Migration and Refuge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dobrowolny wyjazd z terytorium Rzeczypospolitej Pol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ntary Departure from the Republic of 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kument podróż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ravel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Europejska Karta Społe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Social Char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nica zewnętrzna U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ternal EU bor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rta pobyt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ce card/certific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Komendant Główny Straży Graniczn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mmander in Chief of the Border Guar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 xml:space="preserve">graniczna placówka kontroln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ead of the Border Guards control pos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Konsu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nsu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ntrola gran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rder 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kontrola posiadanych przez cudzoziemca dokument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pection of the documents held by the ali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Konwencja Genews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va Conv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legalność pobyt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ity of res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łączenie rodzi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reun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małoletni cudzoziemie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Minor alien / underage / nieletni juvenile foreign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Migracj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ig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nadanie lub pozbawienie /// pisemne zrzeczenie się statusu uchodź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ant/award of refugee status / withdrawal/cancellation/revocation /// Written renunciation of refugee stat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przerwane przebywani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ninterrupted res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ochrona czasowa cudzoziemc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orary protection of alie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odmowa wydania cudzoziem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sal to extradite an ali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kres ważności wi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isa validity/duration perio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ośrodek strzeżo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uarded cent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postępowanie o nadanie statusu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praca zarobk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id 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 xml:space="preserve">przesłuchani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Question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Rada do Spraw Uchodźc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Refugee counci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ratyfikowane umowy międzynarod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ified international agre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patrian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atri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ch granicz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rder traff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rzeczywista ochrona (innego państ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ual protection (by third 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sprostowanie danych osobow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rection of personal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us uchodź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gee stat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raż Granicz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rder gu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 xml:space="preserve">strefa tranzytow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it ar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tryb wydawania wi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isa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tymczasowe zaświadczenie tożsamośc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emporary 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tymczasowy polski dokument podróży dla cudzoziem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orary travel document issued to a foreigner by the Republic of 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chodźstw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ugee status/ex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chodźstwo polity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litical ex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chodźstwo ekonomi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conomic mig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udzielenie lub pozbawienie azyl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 or revocation of asylu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unieważnienie wi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isa cancell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Urząd do Spraw Repatriacji i Cudzoziemc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e for Repatriation and Foreigne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chodźstwo</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iązek wypędzonych</w:t>
            </w:r>
          </w:p>
        </w:tc>
        <w:tc>
          <w:tcPr>
            <w:tcW w:w="454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ederation of Expellee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pędzo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Expell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wjazd, przejazd, pobyt i wyjazd z terytorium Rzeczypospolitej Pol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y to, transit through, residence in and departure from the Republic of 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wniosek o nabycie obywatelstwa polski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sh citizenship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wniosek o wyrażenie zgody na zrzeczenie się obywatelstwa polski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quest for approval to renounce Polish citizensh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wniosek wiz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a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wpis do ewidencji zaproszeń</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y in the record of invit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wyjątkowa sytuacja osobist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ptional personal situ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Wysoki Komisarz Narodów Zjednoczonych do Spraw Uchodźców</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 High Commissioner for Refuge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zezwolenie na osiedlenie się na terytorium Rzeczypospolitej Polski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public of Poland settlement perm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zezwolenie na zamieszkanie na czas oznaczo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term residence perm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zezwolenie na zatrudnienie lub wykonywanie innej pracy zarobkowej</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ment or other paid work perm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The distinction between a deportation order, which requires a person not merely to leave but also not to return, and a power of "removal," which permits return in changed circumstances, either with leave or as of right, is clearly made in the Act of 1971 itself. Persons who have been refused leave to enter and illegal entrants may be removed under paragraphs 8 and 9 of Schedule 9 but such removal is not inconsistent with being able to return lawfully if they can afterwards obtain leave or are otherwise entitled to do so. They have not been deported. For the purposes of appeal, a decision to remove is treated as if it were a decision to make a deportation order giving rise to a right of appeal under section 15(1)(a), but this provision only serves to emphasise that the removal is not a deportation order.</w:t>
            </w:r>
          </w:p>
          <w:p>
            <w:pPr>
              <w:pStyle w:val="Normal"/>
              <w:rPr>
                <w:sz w:val="20"/>
                <w:lang w:val="en-GB"/>
              </w:rPr>
            </w:pPr>
            <w:r>
              <w:rPr>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sz w:val="20"/>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sz w:val="20"/>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pPr>
            <w:bookmarkStart w:id="20" w:name="__RefHeading___Toc106682721"/>
            <w:bookmarkEnd w:id="20"/>
            <w:r>
              <w:rPr>
                <w:lang w:val="pl-PL"/>
              </w:rPr>
              <w:t>Urząd Marszałkowski Województwa Pomorskiego</w:t>
            </w:r>
          </w:p>
        </w:tc>
        <w:tc>
          <w:tcPr>
            <w:tcW w:w="3166"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szałe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rsh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cemarszałe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puty Marsha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rząd Województwa Pomorski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egional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łonek Zarząd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ember of the Regional Bo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 generalny urzęd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General of the Marshall Off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 gabinetu marszałk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of the Marshall’s Cabin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jmik Województwa Pomorskieg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ejmik - Regional Parlia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ancelaria Sejmik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cellery of the Sejmi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21" w:name="__RefHeading___Toc106682722"/>
            <w:bookmarkEnd w:id="21"/>
            <w:r>
              <w:rPr>
                <w:lang w:val="pl-PL"/>
              </w:rPr>
              <w:t>Urząd Wojewódzki</w:t>
            </w:r>
          </w:p>
        </w:tc>
        <w:tc>
          <w:tcPr>
            <w:tcW w:w="3166" w:type="dxa"/>
            <w:tcBorders>
              <w:top w:val="single" w:sz="4" w:space="0" w:color="000000"/>
              <w:left w:val="single" w:sz="4" w:space="0" w:color="000000"/>
              <w:bottom w:val="single" w:sz="4" w:space="0" w:color="000000"/>
              <w:right w:val="single" w:sz="4" w:space="0" w:color="000000"/>
            </w:tcBorders>
          </w:tcPr>
          <w:p>
            <w:pPr>
              <w:pStyle w:val="Heading1"/>
              <w:rPr>
                <w:lang w:val="pl-PL"/>
              </w:rPr>
            </w:pPr>
            <w:r>
              <w:rPr>
                <w:lang w:val="pl-PL"/>
              </w:rPr>
              <w:t>Voievodship Office</w:t>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ojewod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iev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cewojewod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eputy Voiev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yrektor Genera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binet wojewod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oievod's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lang w:val="pl-PL"/>
              </w:rPr>
              <w:t>4. Delegatura w Słupsku</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11. Wydział Skarbu Państwa i Przekształceń Własnościowyc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i/>
                <w:i/>
                <w:lang w:val="pl-PL"/>
              </w:rPr>
            </w:pPr>
            <w:r>
              <w:rPr>
                <w:rFonts w:eastAsia="Arial Narrow"/>
                <w:i/>
                <w:lang w:val="pl-PL"/>
              </w:rPr>
              <w:t>j)  Państwowa Straż Rybacka</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i/>
                <w:i/>
                <w:lang w:val="pl-PL"/>
              </w:rPr>
            </w:pPr>
            <w:r>
              <w:rPr>
                <w:rFonts w:eastAsia="Arial Narrow"/>
                <w:i/>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i/>
                <w:i/>
                <w:lang w:val="pl-PL"/>
              </w:rPr>
            </w:pPr>
            <w:r>
              <w:rPr>
                <w:rFonts w:eastAsia="Arial Narrow"/>
                <w:i/>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i/>
                <w:i/>
                <w:lang w:val="pl-PL"/>
              </w:rPr>
            </w:pPr>
            <w:r>
              <w:rPr>
                <w:rFonts w:eastAsia="Arial Narrow"/>
                <w:i/>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Komenda Wojewódzka Policji</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Komenda Wojewódzka Państwowej Straży Pożarnej</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Kuratorium Oświat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Wojewódzki Urząd Ochrony Zabytków</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 xml:space="preserve">Wojewódzki Inspektorat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i/>
                <w:i/>
                <w:u w:val="single"/>
                <w:lang w:val="pl-PL"/>
              </w:rPr>
            </w:pPr>
            <w:r>
              <w:rPr>
                <w:rFonts w:eastAsia="Arial Narrow"/>
                <w:i/>
                <w:u w:val="single"/>
                <w:lang w:val="pl-PL"/>
              </w:rPr>
              <w:t>pełnomocnicy, komitety, zespoły i komisje działające przy wojewodzi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i/>
                <w:i/>
                <w:u w:val="single"/>
                <w:lang w:val="pl-PL"/>
              </w:rPr>
            </w:pPr>
            <w:r>
              <w:rPr>
                <w:rFonts w:eastAsia="Arial Narrow"/>
                <w:i/>
                <w:u w:val="single"/>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i/>
                <w:i/>
                <w:u w:val="single"/>
                <w:lang w:val="pl-PL"/>
              </w:rPr>
            </w:pPr>
            <w:r>
              <w:rPr>
                <w:rFonts w:eastAsia="Arial Narrow"/>
                <w:i/>
                <w:u w:val="single"/>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i/>
                <w:i/>
                <w:u w:val="single"/>
                <w:lang w:val="pl-PL"/>
              </w:rPr>
            </w:pPr>
            <w:r>
              <w:rPr>
                <w:rFonts w:eastAsia="Arial Narrow"/>
                <w:i/>
                <w:u w:val="single"/>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Wojewódzki Zespół do Spraw</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 xml:space="preserve">Kapituła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 xml:space="preserve">Wojewódzki Komitet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 xml:space="preserve">Wojewódzka Komisja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Kolegium wojewod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 xml:space="preserve">Wojewódzka Rada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eastAsia="Arial Narrow"/>
                <w:lang w:val="pl-PL"/>
              </w:rPr>
            </w:pPr>
            <w:r>
              <w:rPr>
                <w:rFonts w:eastAsia="Arial Narrow"/>
                <w:lang w:val="pl-PL"/>
              </w:rPr>
              <w:t xml:space="preserve">Komisja Orzekająca w Sprawach o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Narrow"/>
                <w:lang w:val="pl-PL"/>
              </w:rPr>
            </w:pPr>
            <w:r>
              <w:rPr>
                <w:rFonts w:eastAsia="Arial Narrow"/>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Heading1"/>
              <w:rPr>
                <w:lang w:val="pl-PL"/>
              </w:rPr>
            </w:pPr>
            <w:bookmarkStart w:id="22" w:name="__RefHeading___Toc106682723"/>
            <w:bookmarkEnd w:id="22"/>
            <w:r>
              <w:rPr>
                <w:lang w:val="pl-PL"/>
              </w:rPr>
              <w:t>Zakład Ubezpieczeń Społecznych</w:t>
            </w:r>
          </w:p>
        </w:tc>
        <w:tc>
          <w:tcPr>
            <w:tcW w:w="3166"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Heading1"/>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ystem ubezpieczeń społecz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insurance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adczenie zdrowot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health allowanc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adczenie rehabilitacyjne</w:t>
            </w:r>
          </w:p>
          <w:p>
            <w:pPr>
              <w:pStyle w:val="Normal"/>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habilitation bene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świadczenia pieniężne z ubezpieczenia społecznego w razie choroby i macierzyństw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ckness allowance / maternity allow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adczenie przedemeryt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retirement bene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adczenia rodzin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mily benef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siłek macierzyńsk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aternity allow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iłek chorobow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ickness allow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iłek wyrównawcz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mpensatory allow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iłek rehabilitacyj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habilitation bene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iłek dla bezrobotnych</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mployment bene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ta socjal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ocial pe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i/>
                <w:lang w:val="pl-PL"/>
              </w:rPr>
              <w:t xml:space="preserve">-renta dla osoby nie mogącej wykonywać pracy ze względów zdrowotnych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isability pens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i/>
                <w:lang w:val="pl-PL"/>
              </w:rPr>
              <w:t xml:space="preserve">- renta dla uczącego się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pe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ta rodzinna / renta pośmiertn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vivors’ /dependents’ pe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bezpieczenie społecz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ocial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ypadek przy pracy</w:t>
            </w:r>
          </w:p>
          <w:p>
            <w:pPr>
              <w:pStyle w:val="Normal"/>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ident at work, employment injury,  occupational injury, labour accid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horoba zawodow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ccupational diseas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dlegać ubezpieczeniu</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o be insured, to be covered by insuranc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soba objęta ubezpieczeniem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rson insured, insurance-covered person, </w:t>
            </w:r>
          </w:p>
          <w:p>
            <w:pPr>
              <w:pStyle w:val="Normal"/>
              <w:rPr>
                <w:lang w:val="en-GB"/>
              </w:rPr>
            </w:pPr>
            <w:r>
              <w:rPr>
                <w:lang w:val="en-GB"/>
              </w:rPr>
            </w:r>
          </w:p>
          <w:p>
            <w:pPr>
              <w:pStyle w:val="Normal"/>
              <w:rPr>
                <w:lang w:val="pl-PL"/>
              </w:rPr>
            </w:pPr>
            <w:r>
              <w:rPr>
                <w:lang w:val="pl-PL"/>
              </w:rPr>
              <w:t>the insured (myślę, że dotyczy to też l. poj.  -w zależności od kontekstu – 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bezpieczenie chorob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ickness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zdolność do pracy</w:t>
            </w:r>
          </w:p>
          <w:p>
            <w:pPr>
              <w:pStyle w:val="Normal"/>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inability to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dstawy wymiaru zasiłków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nefit calculation basi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bezpieczenie wypad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ccident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tokół powypadkow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ident report, records from accid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sokość świadczeń</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enefit amou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sady przyznawania świadczeń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nefit granting principl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siłek przedemeryta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e-pension benef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zasady wstrzymania wypłat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ment suspension princip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dlegać waloryzacj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indexed, to subjected to index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osoba uprawniona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uthorized pers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us bezrobotnego</w:t>
            </w:r>
          </w:p>
          <w:p>
            <w:pPr>
              <w:pStyle w:val="Normal"/>
              <w:rPr>
                <w:lang w:val="en-GB"/>
              </w:rPr>
            </w:pPr>
            <w:r>
              <w:rPr>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employed person’s  status, </w:t>
            </w:r>
          </w:p>
          <w:p>
            <w:pPr>
              <w:pStyle w:val="Normal"/>
              <w:rPr>
                <w:lang w:val="en-GB"/>
              </w:rPr>
            </w:pPr>
            <w:r>
              <w:rPr>
                <w:lang w:val="en-GB"/>
              </w:rPr>
              <w:t>(to be regarded/ classified as unemploy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 rentowy właściwy ze względu na miejsce zamieszkani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nsion institution competent with regard to the place of residenc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pl-PL"/>
              </w:rPr>
              <w:t xml:space="preserve">-ustanie prawa do świadczenia </w:t>
            </w:r>
          </w:p>
          <w:p>
            <w:pPr>
              <w:pStyle w:val="Normal"/>
              <w:rPr>
                <w:rStyle w:val="StrongEmphasis"/>
                <w:b w:val="false"/>
                <w:b w:val="false"/>
                <w:lang w:val="pl-P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rmination of the right to  benefi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pl-PL"/>
              </w:rPr>
              <w:t>-zawieszenie prawa do świadczenia</w:t>
            </w:r>
          </w:p>
          <w:p>
            <w:pPr>
              <w:pStyle w:val="Normal"/>
              <w:rPr>
                <w:rStyle w:val="StrongEmphasis"/>
                <w:b w:val="false"/>
                <w:b w:val="false"/>
                <w:lang w:val="pl-PL"/>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spension of the right to benef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rStyle w:val="StrongEmphasis"/>
                <w:b w:val="false"/>
                <w:lang w:val="pl-PL"/>
              </w:rPr>
              <w:t>-płatnik składe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ontribution pay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warty fundusz emerytaln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n pension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bezpieczenie emerytaln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nsion as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wieszenie, wstrzymanie wypłaty</w:t>
            </w:r>
          </w:p>
          <w:p>
            <w:pPr>
              <w:pStyle w:val="Normal"/>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ayment suspension / withho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gwarantowanych świadczeń pracowniczych</w:t>
            </w:r>
          </w:p>
          <w:p>
            <w:pPr>
              <w:pStyle w:val="Normal"/>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ranteed Employee Benefit Fund</w:t>
            </w:r>
          </w:p>
          <w:p>
            <w:pPr>
              <w:pStyle w:val="Normal"/>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prac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bour fu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t xml:space="preserve">-minimalna podstawa wymiaru składek na -ubezpieczenia społeczn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al social insurance contribution calculation ba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kresy ubezpieczeniow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s of insurance, insurance perio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zechne towarzystwo emerytalne (pt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insurance 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kapitał początkowy </w:t>
            </w:r>
          </w:p>
          <w:p>
            <w:pPr>
              <w:pStyle w:val="Normal"/>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tarting capital, original capi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kresy składkowe i nieskładkow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ibution periods, non-contribution perio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odstawa wymiaru kapitału początkowego </w:t>
            </w:r>
          </w:p>
          <w:p>
            <w:pPr>
              <w:pStyle w:val="Normal"/>
              <w:rPr>
                <w:lang w:val="pl-PL"/>
              </w:rPr>
            </w:pPr>
            <w:r>
              <w:rPr>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ing capital calculation bas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ery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ired,  retired person,  old-age pension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i/>
                <w:lang w:val="en-GB"/>
              </w:rPr>
              <w:t xml:space="preserve"> emerytur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age pe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lang w:val="pl-PL"/>
              </w:rPr>
            </w:pPr>
            <w:r>
              <w:rPr>
                <w:i/>
                <w:lang w:val="pl-PL"/>
              </w:rPr>
              <w:t xml:space="preserve">- zasiłek wyrównawczy pielęgnacyjny do emerytury / renty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ing compensatory allowance to pens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i/>
                <w:i/>
                <w:lang w:val="pl-PL"/>
              </w:rPr>
            </w:pPr>
            <w:r>
              <w:rPr>
                <w:i/>
                <w:lang w:val="pl-PL"/>
              </w:rPr>
              <w:t>-dodatek pielęgnacyjny</w:t>
            </w:r>
          </w:p>
          <w:p>
            <w:pPr>
              <w:pStyle w:val="Normal"/>
              <w:rPr>
                <w:i/>
                <w:i/>
                <w:lang w:val="pl-PL"/>
              </w:rPr>
            </w:pPr>
            <w:r>
              <w:rPr>
                <w:i/>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ursing supplementary allow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 xml:space="preserve">Translegis / </w:t>
      </w:r>
      <w:hyperlink r:id="rId21">
        <w:r>
          <w:rPr>
            <w:rStyle w:val="InternetLink"/>
            <w:rFonts w:ascii="Tahoma" w:hAnsi="Tahoma" w:cs="Times New Roman"/>
            <w:strike w:val="false"/>
            <w:dstrike w:val="false"/>
            <w:sz w:val="24"/>
            <w:szCs w:val="20"/>
            <w:lang w:val="pl-PL"/>
          </w:rPr>
          <w:t>www.polishlaw.com.pl</w:t>
        </w:r>
      </w:hyperlink>
    </w:p>
    <w:p>
      <w:pPr>
        <w:pStyle w:val="Normal"/>
        <w:rPr>
          <w:lang w:val="pl-PL"/>
        </w:rPr>
      </w:pPr>
      <w:r>
        <w:rPr>
          <w:lang w:val="pl-PL"/>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f.gov.pl/sluzba_celna/dokument.php?dzial=544&amp;id=30380</w:t>
      </w:r>
    </w:p>
  </w:footnote>
  <w:footnote w:id="3">
    <w:p>
      <w:pPr>
        <w:pStyle w:val="Footnote"/>
        <w:rPr/>
      </w:pPr>
      <w:r>
        <w:rPr>
          <w:rStyle w:val="FootnoteCharacters"/>
        </w:rPr>
        <w:footnoteRef/>
      </w:r>
      <w:r>
        <w:rPr/>
        <w:t xml:space="preserve"> </w:t>
      </w:r>
      <w:r>
        <w:rPr/>
        <w:t>http://www.mos.gov.pl:1096/kontrola_en.html</w:t>
      </w:r>
    </w:p>
  </w:footnote>
  <w:footnote w:id="4">
    <w:p>
      <w:pPr>
        <w:pStyle w:val="Footnote"/>
        <w:rPr/>
      </w:pPr>
      <w:r>
        <w:rPr>
          <w:rStyle w:val="FootnoteCharacters"/>
        </w:rPr>
        <w:footnoteRef/>
      </w:r>
      <w:r>
        <w:rPr/>
        <w:t xml:space="preserve"> </w:t>
      </w:r>
      <w:r>
        <w:rPr/>
        <w:t>http://isztar.mf.gov.pl:7080/taryfa_celna/web/main_EN?Year=&amp;Month=&amp;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572" w:type="dxa"/>
      <w:tblLayout w:type="fixed"/>
      <w:tblCellMar>
        <w:top w:w="0" w:type="dxa"/>
        <w:left w:w="70" w:type="dxa"/>
        <w:bottom w:w="0" w:type="dxa"/>
        <w:right w:w="70" w:type="dxa"/>
      </w:tblCellMar>
    </w:tblPr>
    <w:tblGrid>
      <w:gridCol w:w="4347"/>
      <w:gridCol w:w="3166"/>
      <w:gridCol w:w="2552"/>
      <w:gridCol w:w="4536"/>
    </w:tblGrid>
    <w:tr>
      <w:trPr/>
      <w:tc>
        <w:tcPr>
          <w:tcW w:w="4347" w:type="dxa"/>
          <w:tcBorders>
            <w:top w:val="single" w:sz="4" w:space="0" w:color="000000"/>
            <w:left w:val="single" w:sz="4" w:space="0" w:color="000000"/>
            <w:bottom w:val="single" w:sz="4" w:space="0" w:color="000000"/>
            <w:right w:val="single" w:sz="4" w:space="0" w:color="000000"/>
          </w:tcBorders>
        </w:tcPr>
        <w:p>
          <w:pPr>
            <w:pStyle w:val="Contents1"/>
            <w:rPr>
              <w:lang w:val="pl-PL"/>
            </w:rPr>
          </w:pPr>
          <w:r>
            <w:rPr>
              <w:lang w:val="pl-PL"/>
            </w:rPr>
            <w:t>zwrot polski</w:t>
          </w:r>
        </w:p>
        <w:p>
          <w:pPr>
            <w:pStyle w:val="Normal"/>
            <w:rPr>
              <w:sz w:val="22"/>
              <w:lang w:val="pl-PL"/>
            </w:rPr>
          </w:pPr>
          <w:r>
            <w:rPr>
              <w:sz w:val="22"/>
              <w:lang w:val="pl-PL"/>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proponowany angiels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 xml:space="preserve">znaleziony na stronach www lub w dokumencie </w:t>
          </w:r>
          <w:r>
            <w:rPr>
              <w:sz w:val="16"/>
              <w:lang w:val="pl-PL"/>
            </w:rPr>
            <w:t>(zrób link do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weryfikacj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lang w:val="pl-PL"/>
    </w:rPr>
  </w:style>
  <w:style w:type="paragraph" w:styleId="Heading4">
    <w:name w:val="Heading 4"/>
    <w:basedOn w:val="Normal"/>
    <w:next w:val="Normal"/>
    <w:qFormat/>
    <w:pPr>
      <w:keepNext w:val="true"/>
      <w:numPr>
        <w:ilvl w:val="3"/>
        <w:numId w:val="1"/>
      </w:numPr>
      <w:jc w:val="right"/>
      <w:outlineLvl w:val="3"/>
    </w:pPr>
    <w:rPr>
      <w:b/>
      <w:bCs/>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rPr>
      <w:color w:val="0000FF"/>
      <w:u w:val="single"/>
    </w:rPr>
  </w:style>
  <w:style w:type="character" w:styleId="Hipercze">
    <w:name w:val="Hiperłącze"/>
    <w:basedOn w:val="Domylnaczcionkaakapitu"/>
    <w:qFormat/>
    <w:rPr>
      <w:rFonts w:ascii="Tahoma" w:hAnsi="Tahoma" w:cs="Arial Narrow"/>
      <w:strike w:val="false"/>
      <w:dstrike w:val="false"/>
      <w:color w:val="005B88"/>
      <w:sz w:val="20"/>
      <w:szCs w:val="20"/>
      <w:u w:val="non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A">
    <w:name w:val="a"/>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0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din.nl/wlg/legis/norf/eur/lxwepol.htm" TargetMode="External"/><Relationship Id="rId3" Type="http://schemas.openxmlformats.org/officeDocument/2006/relationships/hyperlink" Target="http://www/" TargetMode="External"/><Relationship Id="rId4" Type="http://schemas.openxmlformats.org/officeDocument/2006/relationships/hyperlink" Target="http://www.uokik.gov.pl/" TargetMode="External"/><Relationship Id="rId5" Type="http://schemas.openxmlformats.org/officeDocument/2006/relationships/hyperlink" Target="http://www.ms.gov.pl/bip/index.php?idkat=742" TargetMode="External"/><Relationship Id="rId6" Type="http://schemas.openxmlformats.org/officeDocument/2006/relationships/hyperlink" Target="http://www.ms.gov.pl/bip/index.php?idkat=743" TargetMode="External"/><Relationship Id="rId7" Type="http://schemas.openxmlformats.org/officeDocument/2006/relationships/hyperlink" Target="http://www.ms.gov.pl/bip/index.php?idkat=744" TargetMode="External"/><Relationship Id="rId8" Type="http://schemas.openxmlformats.org/officeDocument/2006/relationships/hyperlink" Target="http://www.ms.gov.pl/bip/index.php?idkat=745" TargetMode="External"/><Relationship Id="rId9" Type="http://schemas.openxmlformats.org/officeDocument/2006/relationships/hyperlink" Target="http://www.ms.gov.pl/bip/index.php?idkat=748" TargetMode="External"/><Relationship Id="rId10" Type="http://schemas.openxmlformats.org/officeDocument/2006/relationships/hyperlink" Target="http://www.ms.gov.pl/bip/index.php?idkat=749" TargetMode="External"/><Relationship Id="rId11" Type="http://schemas.openxmlformats.org/officeDocument/2006/relationships/hyperlink" Target="http://www.ms.gov.pl/bip/index.php?idkat=750" TargetMode="External"/><Relationship Id="rId12" Type="http://schemas.openxmlformats.org/officeDocument/2006/relationships/hyperlink" Target="http://www.ms.gov.pl/bip/index.php?idkat=751" TargetMode="External"/><Relationship Id="rId13" Type="http://schemas.openxmlformats.org/officeDocument/2006/relationships/hyperlink" Target="http://www.ms.gov.pl/bip/index.php?idkat=752" TargetMode="External"/><Relationship Id="rId14" Type="http://schemas.openxmlformats.org/officeDocument/2006/relationships/hyperlink" Target="http://www.ms.gov.pl/bip/index.php?idkat=753" TargetMode="External"/><Relationship Id="rId15" Type="http://schemas.openxmlformats.org/officeDocument/2006/relationships/hyperlink" Target="http://www.sadapelgd.sisco.info/?id=143" TargetMode="External"/><Relationship Id="rId16" Type="http://schemas.openxmlformats.org/officeDocument/2006/relationships/hyperlink" Target="http://www.ms.gov.pl/bip/index.php?idkat=806" TargetMode="External"/><Relationship Id="rId17" Type="http://schemas.openxmlformats.org/officeDocument/2006/relationships/hyperlink" Target="http://www.ms.gov.pl/bip/index.php?idkat=810" TargetMode="External"/><Relationship Id="rId18" Type="http://schemas.openxmlformats.org/officeDocument/2006/relationships/hyperlink" Target="http://www.ms.gov.pl/bip/index.php?idkat=811" TargetMode="External"/><Relationship Id="rId19" Type="http://schemas.openxmlformats.org/officeDocument/2006/relationships/hyperlink" Target="http://www.ms.gov.pl/bip/index.php?idkat=812" TargetMode="External"/><Relationship Id="rId20" Type="http://schemas.openxmlformats.org/officeDocument/2006/relationships/hyperlink" Target="http://www.ms.gov.pl/bip/index.php?idkat=813" TargetMode="External"/><Relationship Id="rId21" Type="http://schemas.openxmlformats.org/officeDocument/2006/relationships/hyperlink" Target="http://www.polishlaw.com.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9:00Z</dcterms:created>
  <dc:creator>Katarzyna Dobrowolska</dc:creator>
  <dc:description/>
  <cp:keywords/>
  <dc:language>en-US</dc:language>
  <cp:lastModifiedBy>Dorota Gorak-Luba</cp:lastModifiedBy>
  <cp:lastPrinted>2005-06-16T11:01:00Z</cp:lastPrinted>
  <dcterms:modified xsi:type="dcterms:W3CDTF">2009-10-22T10:49:00Z</dcterms:modified>
  <cp:revision>2</cp:revision>
  <dc:subject/>
  <dc:title>Kodeks handlowy</dc:title>
</cp:coreProperties>
</file>